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180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>05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bidi w:val="0"/>
        <w:rPr/>
      </w:pPr>
      <w:r>
        <w:rPr/>
        <w:t xml:space="preserve">Мамая Андрея Владимировича, паспортные данные, гражданина Российской Федерации, женатого, несовершеннолетних детей не имеющего, работающего неофициально по найму у частных лиц, зарегистрированного по адресу: адрес,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май А.В., проживая по адрес адрес, не уплатил в установленный законом срок до 13 ноября 2017 года административный штраф в размере 2000 рублей, назначенный постановлением врио начальника ОМВД России по Красногвардейскому району № 162364 от 04 сентября 2017 года за совершение административного правонарушения, предусмотренного ч. 4 ст. 18.9 КоАП Российской Федерации.</w:t>
      </w:r>
    </w:p>
    <w:p>
      <w:pPr>
        <w:pStyle w:val="Normal"/>
        <w:bidi w:val="0"/>
        <w:rPr/>
      </w:pPr>
      <w:r>
        <w:rPr/>
        <w:t>В судебном заседании Мамай А.В. вину признал и пояснил, что не смог своевременно уплатить штраф в связи с отсутствием работы. Обещал в ближайшее время оплатить штраф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Мамая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№ РК-162887 от 15 декабря 2017 года указаны обстоятельства совершения правонарушения, в том числе имеется собственноручная запись Мамая А.В. о согласии с протоколом. Протокол составлен согласно требованиям ст. 28.2 КоАП Российской Федерации (л.д. 1).</w:t>
      </w:r>
    </w:p>
    <w:p>
      <w:pPr>
        <w:pStyle w:val="Normal"/>
        <w:bidi w:val="0"/>
        <w:rPr/>
      </w:pPr>
      <w:r>
        <w:rPr/>
        <w:t>В соответствии с постановлением по делу об административном правонарушении от 04 сентября 2017 года № 162364, вынесенным врио начальника ОМВД России по Красногвардейскому району, Мамай А.В. признан виновным в совершении административного правонарушения, предусмотренного ч. 4 ст. 18.9 КоАП Российской Федерации, с назначением административного штрафа в размере 2000 рублей. Постановление вступило в законную силу 14 сентября 2017 года (л.д. 5).</w:t>
      </w:r>
    </w:p>
    <w:p>
      <w:pPr>
        <w:pStyle w:val="Normal"/>
        <w:bidi w:val="0"/>
        <w:rPr/>
      </w:pPr>
      <w:r>
        <w:rPr/>
        <w:t>Штраф подлежал оплате в течение шестидесяти дней со дня вступления постановления в законную силу, то есть в срок до 13 ноября 2017 года, однако до настоящего момента не уплачен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Мамая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фактическую уплату штрафа после истечения срока. Признание Мамаем А.В.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bidi w:val="0"/>
        <w:rPr/>
      </w:pPr>
      <w:r>
        <w:rPr/>
        <w:t>С учетом обстоятельств совершения правонарушения, смягчающих ответственность обстоятельств и отсутствием отягчающих обстоятельств, суд полагает возможным не назначать Мамаю А.В. наказание в виде административного ареста либо обязательных работ и считает, что наказание в виде штрафа обеспечит достижение задач и целей административного наказа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мая Андрея Владимировича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4000 (четырех тысяч) рублей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УФК (ОМВД России по Красногвардейскому району), КПП 910501001, ИНН 9105000100, ОКТМО 35620401, расчетный счет № 40101810335100010001, БИК 043510001, код бюджетной классификации (КБК) 18811643000016000140, УИН 18880491170001628873.</w:t>
      </w:r>
    </w:p>
    <w:p>
      <w:pPr>
        <w:pStyle w:val="Normal"/>
        <w:bidi w:val="0"/>
        <w:rPr/>
      </w:pPr>
      <w:r>
        <w:rPr/>
        <w:t>Разъяснить Мамаю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05 декабря 2017 года постановление не вступило в законную силу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дела об административном правонарушении № 5-56-180/2017 и находится в судебном участке № 56 Красногвардейского судебного райо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