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8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>07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bidi w:val="0"/>
        <w:rPr/>
      </w:pPr>
      <w:r>
        <w:rPr/>
        <w:t>Полякова Анатолия Владимировича, паспортные данные, гражданина Российской Федерации, холостого, несовершеннолетних детей не имеющего, работающего неофициально по найму на стройке в г. Симферополе, зарегистрированного и проживающего по адресу: адрес, ранее неоднократно привлекавшегося к административной ответственност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яков А.В., проживая по адрес в адрес, не уплатил в установленный законом срок до 25 ноября 2017 года административный штраф в размере 500 рублей, назначенный постановлением врио начальника ОМВД России по Красногвардейскому району № РК-162468 от 14 сентября 2017 года за совершение административного правонарушения, предусмотренного ч. 2 ст. 19.24 КоАП Российской Федерации.</w:t>
      </w:r>
    </w:p>
    <w:p>
      <w:pPr>
        <w:pStyle w:val="Normal"/>
        <w:bidi w:val="0"/>
        <w:rPr/>
      </w:pPr>
      <w:r>
        <w:rPr/>
        <w:t>В судебном заседании Поляков А.В. вину признал и пояснил, что своевременно не уплатил штраф, поскольку забыл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Полякова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РК-162902 от 07 декабря 2017 года указаны обстоятельства совершения правонарушения, в том числе имеется собственноручная запись Полякова А.В. о согласии с протоколом. Протокол составлен в соответствии с требованиями ст. 28.2 КоАП Российской Федерации (л.д. 1).</w:t>
      </w:r>
    </w:p>
    <w:p>
      <w:pPr>
        <w:pStyle w:val="Normal"/>
        <w:bidi w:val="0"/>
        <w:rPr/>
      </w:pPr>
      <w:r>
        <w:rPr/>
        <w:t>Согласно постановлению по делу об административном правонарушении от 14 сентября 2017 года, вынесенным врио начальника ОМВД России по Красногвардейскому району, Поляков А.В. признан виновным в совершении административного правонарушения, предусмотренного ч. 2 ст. 19.24 КоАП Российской Федерации, с назначением административного штрафа в размере 500 рублей. Постановление вступило в законную силу 25 сентября 2017 года (л.д. 5).</w:t>
      </w:r>
    </w:p>
    <w:p>
      <w:pPr>
        <w:pStyle w:val="Normal"/>
        <w:bidi w:val="0"/>
        <w:rPr/>
      </w:pPr>
      <w:r>
        <w:rPr/>
        <w:t xml:space="preserve">Штраф подлежал оплате в течение шестидесяти дней со дня вступления постановления в законную силу, однако до настоящего момента не уплачен (л.д. 6).  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Полякова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 xml:space="preserve"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который неоднократно привлекался к административной ответственности в течение года. Признание Поляковым А.В. вины в совершенном правонарушении суд признает обстоятельством, смягчающим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Поскольку Поляков А.В. 14 сентября 2017 года привлекался к административной ответственности за совершение правонарушения, предусмотренного ч. 1 ст. 20.25 КоАП Российской Федерации, суд признает обстоятельством, отягчающим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оссийской Федерации за совершение однородного административного правонарушения. </w:t>
      </w:r>
    </w:p>
    <w:p>
      <w:pPr>
        <w:pStyle w:val="Normal"/>
        <w:bidi w:val="0"/>
        <w:rPr/>
      </w:pPr>
      <w:r>
        <w:rPr/>
        <w:t>Данное обстоятельство суд признает исключительным, в связи с чем полагает необходимым назначить Полякову А.В. наказание в виде административного ареста в пределах санкции ч. 1 ст. 20.25 КоАП Российской Федерации, что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якова Анатолия Владимировича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bidi w:val="0"/>
        <w:rPr/>
      </w:pPr>
      <w:r>
        <w:rPr/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07 декабря 2017 года постановление не вступило в законную силу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182/2017 и находится в судебном участке № 56 Красногвардейского судебного райо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