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8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11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bidi w:val="0"/>
        <w:rPr/>
      </w:pPr>
      <w:r>
        <w:rPr/>
        <w:t>Асанова Решата Хадровича, паспортные данные, разведенного, имеющего несовершеннолетнего ребенка, паспортные данные, работающего неофициально по найму у частных лиц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санов Р.Х. 01 декабря 2017 года в 01 час 55 минут, управляя с явными признаками алкогольного опьянения (запах алкоголя изо рта, нарушение речи) автомобилем марка автомобиля, государственный регистрационный номер М160ХК31, не имея права управления транспортными средствами, возле дома № 53А по ул. Б. Хмельницкого в с. Доходном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Асанов Р.Х. вину признал и пояснил, что вечером выпил бутылку пива, а ночью ему срочно понадобилось выехать в с. Знаменка Красногвардейского района, поскольку ему позвонила сестра и сообщила о проблемах с племянниками. Знает, что не имел права управлять транспортным средством в состоянии опьянения и без наличия водительского удостоверения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Асанова Р.Х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07515 от 01 декабря 2017 года указаны обстоятельства совершения правонарушения, в том числе имеется собственноручная запись Асанова Р.Х. о согласии с нарушением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ротоколом № 61 АМ 397798 от 01 декабря 2017 года Асанов Р.Х. отстранен от управления транспортным средством вследствие наличия достаточных оснований полагать, что он находится в состоянии опьянения (л.д. 4).</w:t>
      </w:r>
    </w:p>
    <w:p>
      <w:pPr>
        <w:pStyle w:val="Normal"/>
        <w:bidi w:val="0"/>
        <w:rPr/>
      </w:pPr>
      <w:r>
        <w:rPr/>
        <w:t>Из протокола о направлении на медицинское освидетельствование на состояние опьянения  № 61 АК 601977 от 01 декабря 2017 года усматривается, что Асанов Р.Х. в указанный день при наличии признаков опьянения (запах алкоголя изо рта, нарушение речи)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5).</w:t>
      </w:r>
    </w:p>
    <w:p>
      <w:pPr>
        <w:pStyle w:val="Normal"/>
        <w:bidi w:val="0"/>
        <w:rPr/>
      </w:pPr>
      <w:r>
        <w:rPr/>
        <w:t>Отказ Асанова Р.Х. от прохождения освидетельствования на состояние опьянения зафиксирован и на видеозаписи от 01 декабря 2017 года, приобщенной к материалам дела (л.д. 9).</w:t>
      </w:r>
    </w:p>
    <w:p>
      <w:pPr>
        <w:pStyle w:val="Normal"/>
        <w:bidi w:val="0"/>
        <w:rPr/>
      </w:pPr>
      <w:r>
        <w:rPr/>
        <w:t>Согласно данным ФИС ГИБДД Асанову Р.Х. водительское удостоверение не выдавалось (л.д. 6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Асанова Р.Х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вину в совершенном правонарушении признал, имеет на иждивении малолетнего ребенка, что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bidi w:val="0"/>
        <w:rPr/>
      </w:pPr>
      <w:r>
        <w:rPr/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 для назначения Асанову Р.Х. данного вида наказания, установленных ч. 2 ст. 3.9 КоАП Российской Федерации,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санова Решата Хадровича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1 дека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84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