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 </w:t>
      </w:r>
      <w:r>
        <w:rPr/>
        <w:t>5-56-18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декабря 2017 года        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bidi w:val="0"/>
        <w:rPr/>
      </w:pPr>
      <w:r>
        <w:rPr/>
        <w:t>Бельдина Андрея Анатольевича, ...паспортные данные, гражданина Российской Федерации, зарегистрированного и проживающего по адресу: адрес, место работы: наименование организации, ст. менеджер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.12.2017 года в 02 час. 50 мин. на улице кв-л Егудина с. Петровка Красногвардейского района Республики Крым возле дома № 13 водитель  Бельдин А.А. управляя автомобилем марка автомобиля ..., государственный регистрационный знак А221ЕК82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 освидетельствования на состояние опьянения Бельдин А.А.</w:t>
      </w:r>
    </w:p>
    <w:p>
      <w:pPr>
        <w:pStyle w:val="Normal"/>
        <w:bidi w:val="0"/>
        <w:rPr/>
      </w:pPr>
      <w:r>
        <w:rPr/>
        <w:t>В ходе рассмотрения дела Бельдин А.А. вину признал, пояснил, что выпил сто грамм водки, в связи с чем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Мировой судья, выслушав Бельдина А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                         61 АГ 328823 от 03 декабря 2017 года в 02 час. 50 мин. на улице кв-л Егудина с. Петровка Красногвардейского района Республики Крым возле дома № 13 водитель  Бельдин А.А. управляя автомобилем марка автомобиля ..., государственный регистрационный знак А221ЕК82, с признаками опьянения (запах алкоголя изо рта), по требованию уполномоченного должностного лица отказался проходить освидетельствование на состояние алкогольного опьянения с использованием прибора «Юпитер-Н» и проходить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Бельдиным А.А. 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406677 от 03.12.2017 года, протоколом о направлении на медицинское освидетельствование на состояние опьянения 16 МТ 00003627 от 03 декабря 2017 года. Согласно видеозаписи Бельдин А.А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bidi w:val="0"/>
        <w:rPr/>
      </w:pPr>
      <w:r>
        <w:rPr/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Бельдина А.А.  сотрудниками полиции выявлены признаки опьянения: запах алкоголя изо рта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Бельдина А.А.  от прохождения освидетельствования на состояние алкогольного опьянения, у которого имелись явные признаки опьянения, а именно: запах алкоголя изо рта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Бельдиным А.А. 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Бельдина А.А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Бельдина А.А. 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Бельдина А.А.  имеется состав административного правонарушения, предусмотренный ч. 1 ст.12.26 КоАП РФ, поскольку его действиями нарушен п. 2.3.2 ПДД РФ. В действиях Бельдина А.А.  не содержатся признаки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Бельдину А.А. 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Бельдина А.А. 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мировой судья полагает, что вина Бельдина А.А. 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Бельдина А.А. 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           Бельдина А.А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           Бельдина А.А., в соответствии со ст. 4.3 КоАП РФ, мировым судьей не установлено.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Бельдина Андрея Анатольевича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УМВД России по г. Симферополю), счет получателя платежа                                       № 40101810335100010001, БИК 043510001, КБК 188 1 16 30020 01 6000 140, ИНН 9102003230, КПП 910201001, ОКТМО 35701000 (идентификатор 18810491175000008501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Бельдина Андрея Анатольевича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</w:t>
        <w:tab/>
        <w:tab/>
        <w:t xml:space="preserve">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