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18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декабря 2017 года     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>Трофимчук Евгения Сергеевича, ...паспортные данные, гражданина Российской Федерации, зарегистрированного и проживающего по адресу: адрес, не работающий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.12.2017 года в 04 час. 45 мин. на улице Карла Маркса с. Петровка Красногвардейского района Республики Крым возле дома № 43 водитель  Трофимчук Е.С. управляя автомобилем марка автомобиля, государственный регистрационный знак Т765УХ199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 Трофимчук Е.С.</w:t>
      </w:r>
    </w:p>
    <w:p>
      <w:pPr>
        <w:pStyle w:val="Normal"/>
        <w:bidi w:val="0"/>
        <w:rPr/>
      </w:pPr>
      <w:r>
        <w:rPr/>
        <w:t>В ходе рассмотрения дела Трофимчук Е.С. вину признал, пояснил, что он был в состоянии алкогольного опьянения, в связи с чем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Мировой судья, выслушав Трофимчука Е.С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           61 АГ 328577 от 03 декабря 2017 года в 04 час. 45 мин. на улице Карла Маркса с. Петровка Красногвардейского района Республики Крым возле дома № 43 водитель  Трофимчук Е.С. управляя автомобилем марка автомобиля, государственный регистрационный знак Т765УХ199, с признаками опьянения (запах алкоголя изо рта), по требованию уполномоченного должностного лица отказался проходить освидетельствование на состояние алкогольного опьянения с использованием прибора «Юпитер-Н» и проходить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Трофимчуком Е.С. 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09207 от 03.12.2017 года, протоколом о направлении на медицинское освидетельствование на состояние опьянения 50 МВ №037008 от 03 декабря 2017 года. Согласно видеозаписи Трофимчук Е.С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Трофимчука Е.С.  сотрудниками полиции выявлены признаки опьянения: запах алкоголя изо рта, нарушение речи, неустойчивые позы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Трофимчука Е.С.  от прохождения освидетельствования на состояние алкогольного опьянения, у которого имелись явные признаки опьянения, а именно: запах алкоголя изо рта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Трофимчука Е.С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Трофимчука Е.С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Трофимчука Е.С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Трофимчука Е.С. имеется состав административного правонарушения, предусмотренный ч. 1 ст.12.26 КоАП РФ, поскольку его действиями нарушен п. 2.3.2 ПДД РФ. В действиях Трофимчука Е.С. не содержатся признаки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Трофимчуку Е.С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Трофимчука Е.С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мировой судья полагает, что вина Трофимчука Е.С. 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Трофимчука Е.С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          Трофимчука Е.С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           Трофимчука Е.С., в соответствии со ст. 4.3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Трофимчук Евгения Сергее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УМВД России по г. Симферополю), счет получателя платежа                                       № 40101810335100010001, БИК 043510001, КБК 188 1 16 30020 01 6000 140, ИНН 9102003230, КПП 910201001, ОКТМО 35701000 (идентификатор 18810491175000008515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Трофимчук Евгения Сергее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</w:t>
        <w:tab/>
        <w:tab/>
        <w:t xml:space="preserve">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