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9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>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bidi w:val="0"/>
        <w:rPr/>
      </w:pPr>
      <w:r>
        <w:rPr/>
        <w:t xml:space="preserve">Пугачева Дениса Васильевича, паспортные данные, гражданина Российской Федерации, женатого, имеющего на иждивении несовершеннолетнего ребенка, паспортные данные, работающего управляющим рестораном ...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угачев Д.В., проживая по адрес адрес, не уплатил в установленный законом срок до 24 октября 2017 года административный штраф в размере 500 рублей, назначенный постановлением инспектором ДПС группы ДПС ГИБДД ОМВД России по Красногвардейскому району от 10 августа 2017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bidi w:val="0"/>
        <w:rPr/>
      </w:pPr>
      <w:r>
        <w:rPr/>
        <w:t xml:space="preserve">В судебном заседании Пугачев Д.В. вину признал и пояснил, что не смог своевременно уплатить, потому что забыл. 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Пугачева Д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07270 от 15 декабря 2017 года указаны обстоятельства совершения правонарушения, в том числе имеется собственноручная запись Пугачева Д.В. о признании вины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остановлением по делу об административном правонарушении от 10 августа 2017 года № 18810082170000120667, вынесенным инспектором ДПС группы ДПС ГИБДД ОМВД России по Красногвардейскому району, Пугачев Д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Постановление вступило в законную силу 22 августа 2017 года (л.д. 3).</w:t>
      </w:r>
    </w:p>
    <w:p>
      <w:pPr>
        <w:pStyle w:val="Normal"/>
        <w:bidi w:val="0"/>
        <w:rPr/>
      </w:pPr>
      <w:r>
        <w:rPr/>
        <w:t>Штраф подлежал оплате в течение шестидесяти дней со дня вступления постановления в законную силу, то есть в срок до 24 октября 2017 года, однако до настоящего момента не уплачен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Пугачева Д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фактическую уплату штрафа после истечения срока. Признание Пугачевым Д.В. вины в совершенном правонарушении и наличие у него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bidi w:val="0"/>
        <w:rPr/>
      </w:pPr>
      <w:r>
        <w:rPr/>
        <w:t>С учетом обстоятельств совершения правонарушения, смягчающих ответственность обстоятельств и отсутствием отягчающих обстоятельств, суд полагает возможным не назначать Пугачеву Д.В. наказание в виде административного ареста либо обязательных работ и считает, что наказание в виде штрафа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угачева Дениса Васильевича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000, № счета получателя 40101810335100010001, Отделение по Республике Крым ЮГУ Центрального Банка РФ, БИК 043510001, код бюджетной классификации (КБК) 18811643000016000140, УИН 18810491172000003566. </w:t>
      </w:r>
    </w:p>
    <w:p>
      <w:pPr>
        <w:pStyle w:val="Normal"/>
        <w:bidi w:val="0"/>
        <w:rPr/>
      </w:pPr>
      <w:r>
        <w:rPr/>
        <w:t>Разъяснить Пугачеву Д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5 декабря 2017 года постановление не вступило в законную силу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92/2017 и находится в судебном участке № 56 Красногварде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