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19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Мельника П.И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П.И., ДАННЫЕ О ЛИЧ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 П.И. 14.03.2024 года в 09 часа 30 минут, находясь по адресу: АДРЕС, причинил побои ФИО 1, а именно нанес один удара рукой в область шеи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ельник П.И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побоев со стороны Мельника П.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Мельника П.И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273 от 25.03.2024 года указаны обстоятельства совершения Мельником П.И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ельника П.И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а П.И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ельнику П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