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9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6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Басюка В.А.,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03.2024 года в 14 час. 40 мин. на АДРЕС водитель Басюк В.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Басюк В.А. факт правонарушения признал, раскаялся.</w:t>
      </w:r>
    </w:p>
    <w:p>
      <w:pPr>
        <w:pStyle w:val="Normal"/>
        <w:ind w:firstLine="708"/>
        <w:jc w:val="both"/>
        <w:rPr/>
      </w:pPr>
      <w:r>
        <w:rPr>
          <w:bCs/>
          <w:color w:val="000000"/>
          <w:kern w:val="2"/>
          <w:sz w:val="28"/>
          <w:szCs w:val="28"/>
        </w:rPr>
        <w:t>Мировой судья, выслушав Басюка В.А.,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29050 от 21.03.2024 года, 21.03.2024 года в 14 час. 40 мин. на АДРЕС водитель Басюк В.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Басюком В.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9490 от 21.03.2024 года, протоколом о направлении на медицинское освидетельствование на состояние опьянения 82 МО № 012533 от 21.03.2024 года, актом медицинского освидетельствования на состояние опьянения (алкогольного, наркотического или иного токсического) серия 35 №001123 от 21.03.2024,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Басюка В.А.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Басюка В.А.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Басюк В.А. собственноручно написал, что согласен пройти медицинское освидетельствование,  однако в медицинском учреждении отказался от его прохожд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Басюка В.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Басюка В.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Басюка В.А. имеется состав административного правонарушения, предусмотренный ч. 1 ст.12.26 КоАП РФ, поскольку его действиями нарушен п. 2.3.2 ПДД РФ. В действиях Басюка В.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Басюку В.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Басюка В.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Басюка В.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Басюка В.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Басюка В.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Басюка В.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Басюка В.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