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00/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7 июн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Перешивко Л.Р.,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03.2024 года в 03 час. 14 мин. на АДРЕС водитель Перешивко Л.Р., управляя транспортным средством – автомобилем МАРКА, государственный регистрационный знак НОМЕР,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Перешивко Л.Р. не явилась, извещена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вращена отправителя за истечением срока хранения.</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Перешивко Л.Р.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bCs/>
          <w:color w:val="000000"/>
          <w:kern w:val="2"/>
          <w:sz w:val="28"/>
          <w:szCs w:val="28"/>
        </w:rPr>
      </w:pPr>
      <w:r>
        <w:rPr>
          <w:bCs/>
          <w:color w:val="000000"/>
          <w:kern w:val="2"/>
          <w:sz w:val="28"/>
          <w:szCs w:val="28"/>
        </w:rPr>
        <w:t>Защитник лица, привлекаемого к ответственности Лютов А.В. в судебное заседание также не явился, извещен надлежащим образом. Ранее, в ходе судебного разбирательства отрицал факт управления Перешивко Л.Р. автомобилем, указывая на то, что нет оснований для привлечения ее к ответственности по ч. 1 ст. 12.26 КоАП РФ, поскольку она не являлась водителем, сотрудники ГИБДД ее не останавливали, а потому не имели права направлять ее на медицинское освидетельствование на состояние опьянения.</w:t>
      </w:r>
    </w:p>
    <w:p>
      <w:pPr>
        <w:pStyle w:val="Normal"/>
        <w:ind w:firstLine="708"/>
        <w:jc w:val="both"/>
        <w:rPr>
          <w:bCs/>
          <w:color w:val="000000"/>
          <w:kern w:val="2"/>
          <w:sz w:val="28"/>
          <w:szCs w:val="28"/>
        </w:rPr>
      </w:pPr>
      <w:r>
        <w:rPr>
          <w:bCs/>
          <w:color w:val="000000"/>
          <w:kern w:val="2"/>
          <w:sz w:val="28"/>
          <w:szCs w:val="28"/>
        </w:rPr>
        <w:t>Допрошенные в судебном заседании сотрудники ГИБДД инспектора ФИО 1 и ФИО 2 указали на то, что 27.03.2024 года в ночное время суток они преследовали автомобиль МАРКА, государственный регистрационный знак НОМЕР, как оказалось позже под управлением Перешивко Л.Р. Данный факт зафиксирован под видеозапись. Более того, на видео слушно как Перешивко Л.Р. кому-то в телефонном режиме сообщает, что  ее остановили сотрудники ГИБДД. После того, как автомобиль под управлением Перешивко Л.Р. был остановлен, ей было предложено предоставить документы для проверки, а после выявления признаков опьянения, она была отстранена от управления транспортным средством, также было предложено пройти освидетельствование на состояние алкогольного опьянения и медицинское освидетельствование, на что последняя отказалась. Права и обязанности Перешивко Л.Р. были разъяснены в полном объеме.</w:t>
      </w:r>
    </w:p>
    <w:p>
      <w:pPr>
        <w:pStyle w:val="Normal"/>
        <w:ind w:firstLine="708"/>
        <w:jc w:val="both"/>
        <w:rPr/>
      </w:pPr>
      <w:r>
        <w:rPr>
          <w:bCs/>
          <w:color w:val="000000"/>
          <w:kern w:val="2"/>
          <w:sz w:val="28"/>
          <w:szCs w:val="28"/>
        </w:rPr>
        <w:t>Мировой судья, выслушав сотрудников ГИБДД инспектора ФИО 1 и ФИО 2, защитника лица, привлекаемого к ответственности Лютов А.В., который ранее давал пояснени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195457 от 27.03.2024 года, 27.03.2024 года в 03 час. 14 мин. на АДРЕС водитель Перешивко Л.Р., управляя транспортным средством – автомобилем МАРКА, государственный регистрационный знак НОМЕР,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Перешивко Л.Р.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5469 от 27.03.2024 года, протоколом о направлении на медицинское освидетельствование на состояние опьянения 82 МО № 016628 от 27.03.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Перешивко Л.Р. сотрудниками полиции выявлены признаки опьянения: запах алкоголя изо рта, неустойчивость позы, резкое изменение окраски кожных покровов лица, поведение, не соответствующее обстановке.</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 xml:space="preserve">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Перешивко Л.Р.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Пепрешивко Л.Р. от подписи отказалась, что зафиксировано в соответствующем протоколе, однако согласно видео она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Перешивко Л.Р.,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Перешивко Л.Р.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Довод защитника лица, привлекаемого к ответственности о том, что нет оснований для привлечения Перешивко Л.Р. к ответственности по ч. 1 ст. 12.26 КоАП РФ, поскольку она не являлась водителем, сотрудники ГИБДД ее не останавливали, а потому не имели права направлять ее на медицинское освидетельствование на состояние опьянения, суд считает не состоятельным, поскольку данный факт опровергается показаниями сотрудников ГИБДД инспектора ФИО 1 и ФИО 2, а также видеозаписью.</w:t>
      </w:r>
    </w:p>
    <w:p>
      <w:pPr>
        <w:pStyle w:val="Normal"/>
        <w:ind w:firstLine="708"/>
        <w:jc w:val="both"/>
        <w:rPr/>
      </w:pPr>
      <w:r>
        <w:rPr>
          <w:color w:val="000000"/>
          <w:sz w:val="28"/>
          <w:szCs w:val="28"/>
        </w:rPr>
        <w:t xml:space="preserve">При таких обстоятельствах мировой судья находит, что в деянии Перешивко Л.Р. имеется состав административного правонарушения, предусмотренный ч. 1 ст.12.26 КоАП РФ, поскольку его действиями нарушен п. 2.3.2 ПДД РФ. В действиях Перешивко Л.Р.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Перешивко Л.Р.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Перешивко Л.Р.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Томилова В.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Перешивко Л.Р.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Перешивко Л.Р.,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Перешивко Л.Р., ДАТА РОЖДЕНИЯ, </w:t>
      </w:r>
      <w:r>
        <w:rPr>
          <w:color w:val="000000"/>
          <w:sz w:val="28"/>
          <w:szCs w:val="28"/>
        </w:rPr>
        <w:t xml:space="preserve">признать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восем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Перешивко Л.Р.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