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01/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Османова А.И.,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03.2024 года в 23 час. 39 мин. на а/д АВТОДОРОГА водитель Османов А.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Османов А.И.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получателем.</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Османова А.И.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2462 от 17.03.2024 года, 16.03.2024 года в 23 час. 39 мин. на а/д АВТОДОРОГ водитель Османов А.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Османовым А.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СИ № 001093 от 16.03.2024 года, протоколом о направлении на медицинское освидетельствование на состояние опьянения 82 МО № 018237 от 16.03.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Османова А.И. сотрудниками полиции выявлены признаки опьянения: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Османова А.И.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Османов А.И.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Османова А.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Османова А.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Османова А.И. имеется состав административного правонарушения, предусмотренный ч. 1 ст.12.26 КоАП РФ, поскольку его действиями нарушен п. 2.3.2 ПДД РФ. В действиях Османова А.И.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Османову А.И.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Османова А.И.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Османова А.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Османова А.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Османова А.И.,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Османова А.И.,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Османова А.И.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