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21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4 апре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Мехтиева Р.В., потерпевшей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тиева Р.В., ДАННЫЕ О ЛИЧНОСТИ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тиев Р.В. 08.03.2024 года в 10 часа 00 минут, находясь по адресу: АДРЕС, причинил побои ФИО 1, а именно нанес множественные удары руками в область лица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Мехтиев Р.В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м заседании подтвердил факт нанесения побоев со стороны Мехтиева Р.В., претензий к последнему не име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Мехтиева Р.В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195 от 12.03.2024 года указаны обстоятельства совершения Мехтиевым Р.В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ехтиева Р.В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тиева Р.В., ДАТА РОЖДЕНИЯ,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ехтиеву Р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