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24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7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Журавлёва С.А., потерпевшей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ёва С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авлев С.А. 25.04.2024 года в 15 часа 00 минут, находясь по адресу: АДРЕС, территория рынка АДРЕС, совершил насильственные действия в отношении ФИО 1, а именно схватил ее за левую руку в области предплечья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Журавлев С.А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м заседании подтвердил факт совершения насильственных действий со стороны Журавлева С.А., претензий к последнему не име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Журавлева С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690 от 30.04.2024 года указаны обстоятельства совершения Журавлевым С.А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Журавлева С.А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авлёва С.А., ДАТА РОЖДЕНИЯ,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Журавлёву С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