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4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Яцевой Н.Р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вой Н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цева Н.Р. 22.11.2023 года в 16 часа 30 минут, находясь по адресу: АДРЕС, нанесла побои ФИО 1, а именно нанесла один удар локтем в область правого глаза, что подтверждается заключением эксперта №60 от 15.01.2024 год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Яцева Н.Р. признала факт словестного конфликта с ФИО 1 и физической потасовки, однако указала, что ФИО 1 она не бил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ей побоев Яцевой Н.Р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Яцевой Н.Р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02693 от 07.05.2024 года указаны обстоятельства совершения Яцевой Н.Р. правонарушения. Протокол отвечает требованиям ст. 28.2 КоАП Российской Федерации (л.д. 1). Кроме того, вина Яцевой Н.Р. подтверждается заявлением о привлечении к ответственности Яцеву Н.Р., объяснениями ФИО 1, ФИО 2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ъяснения иных свидетелей по делу, опрошенных сотрудниками полиции при проведении досудебной проверки, суд не принимает в качестве доказательств по делу, поскольку они опровергаются иными письменными доказательствами по делу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цевой Н.Р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Обстоятельств, смягчающих и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цеву Н.Р., ДАТА РОЖДЕНИЯ г.р., признать виновной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Яцевой Н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