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49/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ию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Аметова Э.А.,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01.05.2024 года в 22 час. 20 мин. на АДРЕС водитель Аметов Э.А.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Аметов Э.А.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озвращена отправителя за истечением срока хранения.</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Аметова Э.А.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23АП № 229141 от 02.05.2024 года, 01.05.2024 года в 22 час. 20 мин. на АДРЕС водитель Аметов Э.А.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Аметовым Э.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9582 от 01.05.2024 года, протоколом о направлении на медицинское освидетельствование на состояние опьянения 82 МО №016635 от 02.05.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Аметова Э.А. сотрудниками полиции выявлены признаки опьянения: запах алкоголя изо рта.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Аметова Э.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Аметова Э.А. указал, что согласен пройти медицинское освидетельствование, однако в медицинском учреждении отказался от его прохожд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Аметова Э.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Аметова Э.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Аметова Э.А. имеется состав административного правонарушения, предусмотренный ч. 1 ст.12.26 КоАП РФ, поскольку его действиями нарушен п. 2.3.2 ПДД РФ. В действиях Аметова Э.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Аметову Э.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Аметова Э.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Аметова Э.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Аметова Э.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Аметова Э.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Аметова Э.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Аметова Э.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