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250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5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Дудко Р.А., потерпевшего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ко Р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дко Р.А. 28.04.2024 года в 17 часа 00 минут, находясь по адресу: АДРЕС, нанес побои ФИО 1, а именно нанес ему один удар правым кулаком в область левого глаза. От указанных действий потерпевший испытал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Дудко Р.А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в судебном заседании подтвердил нанесения ему побоев Дудко Р.А., претензий к последнему не име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 по делу, исследовав материалы дела об административном правонарушении, приходит к выводу о виновности Дудко Р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694 от 08.05.2024 года указаны обстоятельства совершения Дудко Р.А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Дудко Р.А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дко Р.А., ДАТА РОЖДЕНИЯ,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Дудко Р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