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5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Фазилова Р.Ш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илова Р.Ш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илов Р.Ш. 23.04.2024 года в 13 часа 00 минут, находясь по адресу: АДРЕС, совершил насильственные действия в отношении ФИО 1, а именно схватил за шею двумя руками и сдавливал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Фазилов Р.Ш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совершения в отношении нее насильственных действий со стороны Фазилова Р.Ш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Фазилова Р.Ш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697 от 08.05.2024 года указаны обстоятельства совершения Фазиловым Р.Ш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зилова Р.Ш. и квалифицирует его действия по ст. 6.1.1 КоАП Российской Федерации, как совершения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илова Р.Ш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зилову Р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