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5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ого П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вой П.А. 01.03.2023 года в 21 часа 20 минут, находясь по адресу: АДРЕС, нанес побои ФИО 1, а именно: нанес один удар кулаком в область лица и один удар в область бедра. От указанных действий потерпевший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ошевой П.А. не явился, извещен надлежащим образом, предоставил ходатайство о рассмотрении дела в его отсутствие, вину признал, раская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в судебное заседание не явился, предоставил ходатайство о рассмотрении дела в его отсутствие, подтвердил факт нанесения ему побоев со стороны Кошевого П.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шевого П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466 от 26.03.2023 года указаны обстоятельства совершения Кошевым П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шевого П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вого П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шевому П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