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25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6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Козюкиной С.Н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юкиной С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юкина С.Н. 23.04.2024 года в 14 часа 00 минут, находясь по адресу: АДРЕС, нанесла побои ФИО 1, а именно: нанес два удара кастрюлей в область коленей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озюкина С.Н. вину признала, раскаялас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нанесения ей побоев Козюкиной С.Н., претензий к последней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зюкиной С.Н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121 от 24.04.2024 года указаны обстоятельства совершения Козюкиной С.Н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зюкиной С.Н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юкину С.Н., ДАТА РОЖДЕНИЯ, признать виновной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зюкиной С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