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1182-4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25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7 ма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белев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Скобелев А.А., не имея права управления транспортными средствами,  17 мая 2024 года в 00 часов 25 минут возле АДРЕС управлял транспортным средством – мопедом «МАРКА»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кобелев А.А. вину признал и показал, что действительно управлял транспортным средством в состоянии опьянения. Подтвердил, что право управления транспортным средством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кобелева А.А.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32420 от 17 мая 2024 года указаны обстоятельства совершения Скобелевым А.А.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серии 82 СИ № 001931 от 17 мая 2024 года Скобелев А.А. отстранен от управления транспортным средством при наличии достаточных оснований полагать, что он находится в состоянии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7931, проведенного 17 мая 2024 года в 00 час 41 минуту, усматривается, что Скобелев А.А. находится в состоянии алкогольного опьянения (0,535 мг/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Скобелеву А.А. не выдавалос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17 ма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кобелева А.А.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Препятствий для назначения Скобелеву А.А.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кобелева А.А.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Скобелеву А.А. исчислять с 17 мая 2024 года.</w:t>
      </w:r>
    </w:p>
    <w:p>
      <w:pPr>
        <w:pStyle w:val="Normal"/>
        <w:spacing w:lineRule="atLeast" w:line="240" w:before="0" w:after="0"/>
        <w:ind w:firstLine="709"/>
        <w:jc w:val="both"/>
        <w:rPr/>
      </w:pPr>
      <w:r>
        <w:rPr>
          <w:rFonts w:cs="Times New Roman" w:ascii="Times New Roman" w:hAnsi="Times New Roman"/>
          <w:sz w:val="28"/>
          <w:szCs w:val="28"/>
        </w:rPr>
        <w:t>Зачесть в срок отбывания наказания время доставления и задержания Скобелева А.А. с 02 часов 20 минут 17 ма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