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6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Игнатьева С.И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С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 С.И. 16.04.2024 года в 21 часа 00 минут, находясь по адресу: АДРЕС, совершил нанес побои ФИО 1, а именно нанес один удар пластиковым молотком в область головы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гнатьев С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нанесение ему побоев Игнатьевым С.И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Игнатьева С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698 от 23.05.2024 года указаны обстоятельства совершения Игнатьевым С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гнатьева С.И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а С.И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гнатьеву С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