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271/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9 ию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Саттарова Т.Х.,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2.01.2024 года в 09 час. 58 мин. на АДРЕС водитель Саттаров Т.Х.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Саттаров Т.Х. факт отказа от медицинского освидетельствования признал, однако указал на то, что сотрудники ДПС ввели его в заблуждение, заверив, что его не лишат права управления транспортным средством. Просил суд назначить минимальное наказание, применив положения ст. 4.1 КоАП РФ, поскольку у него на иждивении находятся трое несовершеннолетних детей, проживающих с ним после развода с супругой.</w:t>
      </w:r>
    </w:p>
    <w:p>
      <w:pPr>
        <w:pStyle w:val="Normal"/>
        <w:ind w:firstLine="708"/>
        <w:jc w:val="both"/>
        <w:rPr>
          <w:bCs/>
          <w:color w:val="000000"/>
          <w:kern w:val="2"/>
          <w:sz w:val="28"/>
          <w:szCs w:val="28"/>
        </w:rPr>
      </w:pPr>
      <w:r>
        <w:rPr>
          <w:bCs/>
          <w:color w:val="000000"/>
          <w:kern w:val="2"/>
          <w:sz w:val="28"/>
          <w:szCs w:val="28"/>
        </w:rPr>
        <w:t>Инспектор ДПС ФИО 1 в судебном заседании пояснил, что Саттаров Т.Х. сознательно отказался от прохождения медицинского освидетельствования на состояние опьянения, поскольку накануне употреблял спиртные напитки. Никто из сотрудников ДПС Саттарову Т.Х. не говорил, что его не лишат права управлением транспортным средством, более того, ему было сказано, что решение по делу будет принимать суд.</w:t>
      </w:r>
    </w:p>
    <w:p>
      <w:pPr>
        <w:pStyle w:val="Normal"/>
        <w:ind w:firstLine="708"/>
        <w:jc w:val="both"/>
        <w:rPr/>
      </w:pPr>
      <w:r>
        <w:rPr>
          <w:bCs/>
          <w:color w:val="000000"/>
          <w:kern w:val="2"/>
          <w:sz w:val="28"/>
          <w:szCs w:val="28"/>
        </w:rPr>
        <w:t>Мировой судья, выслушав Саттарова Т.Х., инспектора ДПС ФИО 1,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1823 от 22.01.2024 года, 22.01.2024 года в 09 час. 58 мин. на АДРЕС водитель Саттаров Т.Х.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Саттаровым Т.Х.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0147 от 22.01.2024 года, протоколом о направлении на медицинское освидетельствование на состояние опьянения 82 МО № 016902 от 22.01.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Саттарова Т.Х. сотрудниками полиции выявлены признаки опьянения: запах алкоголя изо рта,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Саттарова Т.Х.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Саттаров Т.Х.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Саттарова Т.Х.,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Саттарова Т.Х.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9"/>
        <w:jc w:val="both"/>
        <w:rPr/>
      </w:pPr>
      <w:r>
        <w:rPr>
          <w:color w:val="000000"/>
          <w:sz w:val="28"/>
          <w:szCs w:val="28"/>
        </w:rPr>
        <w:t>Довод Саттарова ТХ. о том, что сотрудники ДПС ввели его в заблуждение, заверив, что его не лишат права управления транспортным средством суд считает несостоятельным, поскольку опровергается показаниями сотрудника ДПС ФИО 1.</w:t>
      </w:r>
    </w:p>
    <w:p>
      <w:pPr>
        <w:pStyle w:val="Normal"/>
        <w:ind w:firstLine="708"/>
        <w:jc w:val="both"/>
        <w:rPr/>
      </w:pPr>
      <w:r>
        <w:rPr>
          <w:color w:val="000000"/>
          <w:sz w:val="28"/>
          <w:szCs w:val="28"/>
        </w:rPr>
        <w:t xml:space="preserve">При таких обстоятельствах мировой судья находит, что в деянии Саттарова Т.Х. имеется состав административного правонарушения, предусмотренный ч. 1 ст.12.26 КоАП РФ, поскольку его действиями нарушен п. 2.3.2 ПДД РФ. В действиях Саттарова Т.Х.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Саттарову Т.Х.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Саттарова Т.Х.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Саттарова Т.Х.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Саттарова Т.Х.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Саттарова Т.Х.,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 xml:space="preserve">Кроме того, согласн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color w:val="000000"/>
          <w:sz w:val="28"/>
          <w:szCs w:val="28"/>
        </w:rPr>
      </w:pPr>
      <w:r>
        <w:rPr>
          <w:color w:val="000000"/>
          <w:sz w:val="28"/>
          <w:szCs w:val="28"/>
        </w:rPr>
        <w:t>Обстоятельств, отягчающих и смягчающих административную ответственность Саттарова Т.Х. судом не установлено, а также принимая тот факт, что административное правонарушение им совершено в области дорожного движения, относящегося к категории повышенной опасности, суд, при назначении наказания Саттарову Т.Х. по ч. 1 ст. 12.26 КоАП РФ, не считает необходимым применить ст. 4.1 КоАП РФ в части снижения штрафа.</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Саттарова Т.Х.,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Саттарова Т.Х.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