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7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А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 А.Н. 01.04.2024 года в 01 часа 00 минут, находясь по адресу: АДРЕС, нанесла побои ФИО 1, а именно: нанесла один удар ножом в область левого предплечья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Власенко А.Н. не явилась, извещена надлежащим образом, предоставила ходатайство о рассмотрении дела в ее отсутствие, вину признала, раскаяла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е заседание не явился, предоставил ходатайство о рассмотрении дела в его отсутствие, подтвердил факт нанесения ему побоев со стороны Власенко А.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ласенко А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699 от 03.06.2024 года указаны обстоятельства совершения Власенко А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ласенко А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 А.Н., ДАТА РОЖДЕНИЯ,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ласенко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