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9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1 ию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Зиядинова Э.Ш.,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7.06.2024 года в 06 час. 24 мин. на а/д АВТОДОРОГА водитель Зиядинов Э.Ш. управляя транспортным средством – мопедом МАРКА, без государственного регистрационного знака,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Зиядинов Э.Ш. факт правонарушения не отрицал, вину признал в полном объеме.</w:t>
      </w:r>
    </w:p>
    <w:p>
      <w:pPr>
        <w:pStyle w:val="Normal"/>
        <w:ind w:firstLine="708"/>
        <w:jc w:val="both"/>
        <w:rPr/>
      </w:pPr>
      <w:r>
        <w:rPr>
          <w:bCs/>
          <w:color w:val="000000"/>
          <w:kern w:val="2"/>
          <w:sz w:val="28"/>
          <w:szCs w:val="28"/>
        </w:rPr>
        <w:t>Мировой судья, выслушав Зиядинова Э.Ш.,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8807 от 17.06.2024 года, 17.06.2024 года в 06 час. 24 мин. на а/д АВТОДОРОГА водитель Зиядинов Э.Ш. управляя транспортным средством – мопедом МАРКА, без государственного регистрационного знака,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Зиядиновым Э.Ш.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46669 от 17.06.2024 года, протоколом о направлении на медицинское освидетельствование на состояние опьянения 82 МО № 012486 от 17.06.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Зиядинова Э.Ш.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 xml:space="preserve">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Зиядинова Э.Ш.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Зиядинов Э.Ш. собственноручно написал, что он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Зиядинова Э.Ш.,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Зиядинова Э.Ш.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Зиядинова Э.Ш. имеется состав административного правонарушения, предусмотренный ч. 1 ст.12.26 КоАП РФ, поскольку его действиями нарушен п. 2.3.2 ПДД РФ. В действиях Зиядинова Э.Ш.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Зиядинову Э.Ш.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Зиядинова Э.Ш.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Зиядинова Э.Ш.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Зиядинова Э.Ш.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Зиядинова Э.Ш.,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Зиядинова Э.Ш.,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Зиядинова Э.Ш.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