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9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Билана А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н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н А.В. 07.06.2024 года в 23 часа 30 минут, находясь по адресу: АДРЕС, возле детской площадки, нанес побои ФИО 1, а именно нанес один удар рукой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илан А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нанесение ей побоев Биланом А.В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Билана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555 от 15.06.2024 года указаны обстоятельства совершения Биланом А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илана А.В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на А.В., ДАТА РОЖДЕНИЯ, признать виновной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ила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