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329/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3 сен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 xml:space="preserve">в отношении Чебатуро Е.А., ДАННЫЕ О ЛИЧНОСТИ,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02.07.2024 года в 05 час. 56 мин. на а/д АВТОДОРОГА водитель Чебатуро Е.А. управляя транспортным средством – автомобилем МАРКА, государственный регистрационный знак НОМЕР, с признаками опьянения </w:t>
      </w:r>
      <w:r>
        <w:rPr>
          <w:color w:val="FF0000"/>
          <w:sz w:val="28"/>
          <w:szCs w:val="28"/>
        </w:rPr>
        <w:t>(</w:t>
      </w:r>
      <w:r>
        <w:rPr>
          <w:color w:val="000000"/>
          <w:sz w:val="28"/>
          <w:szCs w:val="28"/>
        </w:rPr>
        <w:t>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 xml:space="preserve">В судебном заседании  Чебатуро Е.А. факт отказа от прохождения медицинского освидетельствования не отрицал. </w:t>
      </w:r>
    </w:p>
    <w:p>
      <w:pPr>
        <w:pStyle w:val="Normal"/>
        <w:ind w:firstLine="708"/>
        <w:jc w:val="both"/>
        <w:rPr/>
      </w:pPr>
      <w:r>
        <w:rPr>
          <w:bCs/>
          <w:color w:val="000000"/>
          <w:kern w:val="2"/>
          <w:sz w:val="28"/>
          <w:szCs w:val="28"/>
        </w:rPr>
        <w:t>Защитник лица, привлекаемого к ответственности, адвокат ФИО 1 указал на то, что инспектор ДПС ФИО 2 под видеозапись не указал основания для направления на медицинское освидетельствование, а потому считает протокол о направлении на медицинское освидетельствование недопустимым доказательством по делу. В связи с этим просил суд прекратить  производство по делу в отношении Чебатуро Е.А. по ч. 1 ст. 12.26 КоАП РФ.</w:t>
      </w:r>
    </w:p>
    <w:p>
      <w:pPr>
        <w:pStyle w:val="Normal"/>
        <w:ind w:firstLine="708"/>
        <w:jc w:val="both"/>
        <w:rPr>
          <w:bCs/>
          <w:color w:val="000000"/>
          <w:kern w:val="2"/>
          <w:sz w:val="28"/>
          <w:szCs w:val="28"/>
        </w:rPr>
      </w:pPr>
      <w:r>
        <w:rPr>
          <w:bCs/>
          <w:color w:val="000000"/>
          <w:kern w:val="2"/>
          <w:sz w:val="28"/>
          <w:szCs w:val="28"/>
        </w:rPr>
        <w:t>Присутствующий в судебном заседании инспектор ДПС ФИО 2 пояснил, что основанием для направления на медицинское освидетельствование явился отказ от прохождения освидетельствования на состояние алкогольного опьянения. Данные основания указаны и подчеркнуты в протоколе о направлении на медицинское освидетельствование 82 МО №016713 от 02.07.2024. Копию протокола Чебатуро Е.А. получил на руки, о чем свидетельствует соответствующая подпись.</w:t>
      </w:r>
    </w:p>
    <w:p>
      <w:pPr>
        <w:pStyle w:val="Normal"/>
        <w:ind w:firstLine="708"/>
        <w:jc w:val="both"/>
        <w:rPr/>
      </w:pPr>
      <w:r>
        <w:rPr>
          <w:bCs/>
          <w:color w:val="000000"/>
          <w:kern w:val="2"/>
          <w:sz w:val="28"/>
          <w:szCs w:val="28"/>
        </w:rPr>
        <w:t>Мировой судья, выслушав Чебатуро Е.А., адвоката ФИО 1, инспетора ДПС ФИО 2,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АП № 229018 от 02.07.2024 года, 02.07.2024 года в 05 час. 56 мин. на а/д АВТОДОРОГА водитель Чебатуро Е.А.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Чебатуро Е.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59560 от 02.07.2024 года, протоколом о направлении на медицинское освидетельствование на состояние опьянения 82 МО №016713 от 02.07.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Чебатуро Е.А. сотрудниками полиции выявлены признаки опьянения: запах алкоголя изо рта, резкое изменение окраски кожных покровов лица. </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Чебатуро Е.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В протоколе о направлении на медицинское освидетельствование на состояние опьянения Чебатуро Е.А. отказался от прохождения медицинского освидетельствования на состояние опьянения.</w:t>
      </w:r>
    </w:p>
    <w:p>
      <w:pPr>
        <w:pStyle w:val="Normal"/>
        <w:ind w:firstLine="708"/>
        <w:jc w:val="both"/>
        <w:rPr/>
      </w:pPr>
      <w:r>
        <w:rPr>
          <w:color w:val="000000"/>
          <w:sz w:val="28"/>
          <w:szCs w:val="28"/>
        </w:rPr>
        <w:t>Довод защитника лица, привлекаемого к ответственности о том, что инспектор ДПС ФИО 2 под видеозапись не указал основания для направления на медицинское освидетельствование, в связи с чем считает протокол о направлении на медицинское освидетельствование недопустимым доказательством по делу, суд считает несостоятельным, поскольку в протоколе о направление на медицинское освидетельствование 82 МО №016713 от 02.07.2024 подчеркнуты основания для направления на медицинское освидетельствование.</w:t>
      </w:r>
    </w:p>
    <w:p>
      <w:pPr>
        <w:pStyle w:val="Normal"/>
        <w:ind w:firstLine="708"/>
        <w:jc w:val="both"/>
        <w:rPr/>
      </w:pPr>
      <w:r>
        <w:rPr>
          <w:color w:val="000000"/>
          <w:sz w:val="28"/>
          <w:szCs w:val="28"/>
        </w:rPr>
        <w:t xml:space="preserve">Кроме того, фат того, что инспектор под видео не указывает, на каком основании Чебатуро Е.А. направляется на медицинское освидетельствование не является основанием для освобождения последнего от административной ответственности по ч. 1 ст. 12.26 КоАП РФ. </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Чебатуро Е.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Чебатуро Е.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Чебатуро Е.А. имеется состав административного правонарушения, предусмотренный ч. 1 ст.12.26 КоАП РФ, поскольку его действиями нарушен п. 2.3.2 ПДД РФ. В действиях Чебатуро Е.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Чебатуро Е.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Чебатуро Е.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Чебатуро Е.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Чебатуро Е.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Чебатуро Е.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Чебатуро Е.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Чебатуро Е.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