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330/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ию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 xml:space="preserve">в отношении Русских С.А., ДАННЫЕ О ЛИЧНОСТИ,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03.07.2024 года в 02 час. 10 мин. на АДРЕС водитель Русских С.А. управляя транспортным средством – автомобилем МАРКА, государственный регистрационный знак НОМЕР, с признаками опьянения </w:t>
      </w:r>
      <w:r>
        <w:rPr>
          <w:color w:val="FF0000"/>
          <w:sz w:val="28"/>
          <w:szCs w:val="28"/>
        </w:rPr>
        <w:t>(</w:t>
      </w:r>
      <w:r>
        <w:rPr>
          <w:color w:val="000000"/>
          <w:sz w:val="28"/>
          <w:szCs w:val="28"/>
        </w:rPr>
        <w:t>запах алкоголя изо рта, нарушение речи),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Русских С.А. факт правонарушения признал.</w:t>
      </w:r>
    </w:p>
    <w:p>
      <w:pPr>
        <w:pStyle w:val="Normal"/>
        <w:ind w:firstLine="708"/>
        <w:jc w:val="both"/>
        <w:rPr/>
      </w:pPr>
      <w:r>
        <w:rPr>
          <w:bCs/>
          <w:color w:val="000000"/>
          <w:kern w:val="2"/>
          <w:sz w:val="28"/>
          <w:szCs w:val="28"/>
        </w:rPr>
        <w:t>Мировой судья, выслушав Русских С.А.,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23АП № 229017 от 03.07.2024 года, 03.07.2024 года в 02 час. 10 мин. на АДРЕС водитель Русских С.А. управляя транспортным средством – автомобилем МАРКА, государственный регистрационный знак НОМЕР, с признаками опьянения (запах алкоголя изо рта, нарушение речи),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Русских С.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59558 от 03.07.2024 года, протоколом о направлении на медицинское освидетельствование на состояние опьянения 82 МО №016714 от 03.07.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Русских С.А. сотрудниками полиции выявлены признаки опьянения: запах алкоголя изо рта, нарушение речи. </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Русских С.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В протоколе о направлении на медицинское освидетельствование на состояние опьянения Русских С.А. указал, что согласен пройти медицинское освидетельствование, однако в медицинском учреждении отказался от его прохожде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Русских С.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Русских С.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Русских С.А. имеется состав административного правонарушения, предусмотренный ч. 1 ст.12.26 КоАП РФ, поскольку его действиями нарушен п. 2.3.2 ПДД РФ. В действиях Русских С.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Русских С.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Русских С.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Русских С.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Русских С.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Русских С.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Русских С.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Русских С.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