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6-336/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08 июл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56 Красногвардейского судебного района Республики Крым Георгиева А.В., при участии Келтаджиева Р.Э., потерпевшего ФИО 1, рассмотрев дело об административном правонарушении, предусмотренном ст. 6.1.1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елтаджиева Р.Э.,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Келтаджиев Р.Э. 23.07.2023 года в 08 часа 00 минут, находясь по адресу: АДРЕС, в раздевалке предприятия ООО «НАИМЕНОВАНИЕ», нанес побои ФИО 1, а именно нанес несколько ударов кулаком в область головы и несколько ударов кулаком в область туловища. От указанных действий потерпевший испытал физическую боль и получил телесные повреждения, что не повлекло последствий, указанных в ст. 115 УК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Келтаджиев Р.Э. факт правонарушения не признал, пояснил, что между ним и потерпевшим был словестный конфликт, но он потерпевшего не бил.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рпевший в судебном заседании подтвердил нанесение ему побоев Келтаджиевым Р.Э. Кроме того, указал на то, что свидетелями их конфликта было несколько человек, один из которых помогал ему после конфликта доставать разбитые очки из под шкафа.</w:t>
      </w:r>
    </w:p>
    <w:p>
      <w:pPr>
        <w:pStyle w:val="Normal"/>
        <w:spacing w:lineRule="atLeast" w:line="240" w:before="0" w:after="0"/>
        <w:ind w:firstLine="709"/>
        <w:jc w:val="both"/>
        <w:rPr/>
      </w:pPr>
      <w:r>
        <w:rPr>
          <w:rFonts w:cs="Times New Roman" w:ascii="Times New Roman" w:hAnsi="Times New Roman"/>
          <w:sz w:val="28"/>
          <w:szCs w:val="28"/>
        </w:rPr>
        <w:t>Допрошенный в судебном заседании свидетель ФИО 2 пояснил, что он видел конфликт между Келтаджиевым Р.Э. и ФИО 1, видел как они толкались между собой, а потому подошел, разнял их и увидел на лице ФИО 1 синяк под глазом. После помог ФИО 1 достать разбитые очки из-под шкафа.</w:t>
      </w:r>
    </w:p>
    <w:p>
      <w:pPr>
        <w:pStyle w:val="Normal"/>
        <w:spacing w:lineRule="atLeast" w:line="240" w:before="0" w:after="0"/>
        <w:ind w:firstLine="709"/>
        <w:jc w:val="both"/>
        <w:rPr/>
      </w:pPr>
      <w:r>
        <w:rPr>
          <w:rFonts w:cs="Times New Roman" w:ascii="Times New Roman" w:hAnsi="Times New Roman"/>
          <w:sz w:val="28"/>
          <w:szCs w:val="28"/>
        </w:rPr>
        <w:t>Суд, выслушав сторон по делу, исследовав материалы дела об административном правонарушении, приходит к выводу о виновности Келтаджиева Р.Э. в совершении административного правонарушения, предусмотренного ст. 6.1.1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01 № 101124 от 14.05.2024 года указаны обстоятельства совершения Келтаджиевым Р.Э. правонаруше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Также вина Келтаджиева Р.Э. подтверждается заявлением о привлечении Келтаджиева Р.Э. к ответственности за нанесения побоев, письменными объяснениями ФИО 1, ФИО 2, актом СМО №357 от 24.07.2023, заключением эксперта №457 от 03.06.2024.</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Келтаджиева Р.Э. и квалифицирует его действия по ст. 6.1.1 КоАП Российской Федерации, как побои, причинившие физическую боль, но не повлекшие последствий, указанных в ст. 115 УК Российской Федерации, если эти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личность правонарушителя, его материальное и семейное положение. Обстоятельств, смягчающих и отягчающих ответственность, суд не усматривает. По мнению суда, с учетом конкретных обстоятельств дела, наказание в виде штрафа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Келтаджиева Р.Э., ДАТА РОЖДЕНИЯ, признать виновной в совершении административного правонарушения, предусмотренного ст. 6.1.1 КоАП Российской Федерации, и назначить наказание в виде административного штрафа в размере 5 000 (пяти тысяч) рублей.</w:t>
      </w:r>
    </w:p>
    <w:p>
      <w:pPr>
        <w:pStyle w:val="Normal"/>
        <w:spacing w:lineRule="atLeast" w:line="240" w:before="0" w:after="0"/>
        <w:ind w:firstLine="709"/>
        <w:jc w:val="both"/>
        <w:rPr/>
      </w:pPr>
      <w:r>
        <w:rPr>
          <w:rFonts w:cs="Times New Roman" w:ascii="Times New Roman" w:hAnsi="Times New Roman"/>
          <w:sz w:val="28"/>
          <w:szCs w:val="28"/>
        </w:rPr>
        <w:t>Разъяснить лицу, привлеченному к административной ответственности, что штраф подлежит оплате на следующие реквизиты:  РЕКВИЗИТЫ.</w:t>
      </w:r>
    </w:p>
    <w:p>
      <w:pPr>
        <w:pStyle w:val="Normal"/>
        <w:spacing w:lineRule="atLeast" w:line="240" w:before="0" w:after="0"/>
        <w:ind w:firstLine="709"/>
        <w:jc w:val="both"/>
        <w:rPr/>
      </w:pPr>
      <w:r>
        <w:rPr>
          <w:rFonts w:cs="Times New Roman" w:ascii="Times New Roman" w:hAnsi="Times New Roman"/>
          <w:sz w:val="26"/>
          <w:szCs w:val="26"/>
        </w:rPr>
        <w:t>Разъяснить Келтаджиеву Р.Э.,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pPr>
      <w:r>
        <w:rPr>
          <w:rFonts w:cs="Times New Roman" w:ascii="Times New Roman" w:hAnsi="Times New Roman"/>
          <w:sz w:val="26"/>
          <w:szCs w:val="26"/>
        </w:rPr>
        <w:t>Квитанцию об оплате штрафа предоставить в судебный участок № 56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firstLine="709"/>
        <w:jc w:val="both"/>
        <w:rPr/>
      </w:pPr>
      <w:r>
        <w:rPr>
          <w:rFonts w:cs="Times New Roman" w:ascii="Times New Roman" w:hAnsi="Times New Roman"/>
          <w:sz w:val="28"/>
          <w:szCs w:val="28"/>
        </w:rPr>
        <w:t>Мировой судья</w:t>
        <w:tab/>
        <w:tab/>
        <w:tab/>
        <w:tab/>
        <w:tab/>
        <w:tab/>
        <w:tab/>
        <w:t>А.В. Георгиева</w:t>
      </w:r>
    </w:p>
    <w:sectPr>
      <w:headerReference w:type="default" r:id="rId2"/>
      <w:type w:val="nextPage"/>
      <w:pgSz w:w="11906" w:h="16838"/>
      <w:pgMar w:left="1276" w:right="566" w:gutter="0" w:header="142"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