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37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ию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Мифтахова Р.Ш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тахова Р.Ш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фтахов Р.Ш. 17.07.2024 года в 22 часа 00 минут, находясь по адресу: АДРЕС, совершил насильственные действия причинившие физическую боль ФИО 1, а именно умышленно схватил руками за волосы и тащил. От указанных действий потерпевший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Мифтахов Р.Ш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а совершения в отношении нее насильственных действий со стороны Мифтахова Р.Ш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ы по делу, исследовав материалы дела об административном правонарушении, приходит к выводу о виновности Мифтахова Р.Ш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3021 от 22.07.2024 года указаны обстоятельства совершения Мифтаховым Р.Ш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ифтахова Р.Ш. и квалифицирует его действия по ст. 6.1.1 КоАП Российской Федерации, как иные насильственные действия, причинившие физическую боль, но не повлекшие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фтахова Р.Ш., ДАТА РОЖДЕНИЯ, признать виновным в совершении административного правонарушения, предусмотренного ст. 6.1.1 КоАП Российской Федерации, и назначить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ифтахову Р.Ш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