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371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ию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Агаджанова А.М., потерпевшего ФИО 1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джанова А.М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аджанов А.М. 15.06.2024 года в 18 часа 45 минут, находясь по адресу: АДРЕС, совершил насильственные действия причинившие физическую боль ФИО 1, а именно распылил перцовым баллончиком в лицо. От указанных действий потерпевший испытал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Агаджанов А.М. факт правонарушения признал, раскаялс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й в судебном заседании подтвердил факт совершения в отношении него насильственных действий со стороны Агаджанова А.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стороны по делу, исследовав материалы дела об административном правонарушении, приходит к выводу о виновности Агаджанова А.М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2704 от 21.07.2024 года указаны обстоятельства совершения Агаджановым А.М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Агаджанова А.М. и квалифицирует его действия по ст. 6.1.1 КоАП Российской Федерации, как иные насильственные действия, причинившие физическую боль, но не повлекшие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аджанова А.М., ДАТА РОЖДЕНИЯ, признать виновным в совершении административного правонарушения, предусмотренного ст. 6.1.1 КоАП Российской Федерации, и назначить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гаджанову А.М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