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373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июл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6 Красногвардейского судебного района Республики Крым Георгиева А.В., при участии Жежеленко Е.И., потерпевшего ФИО 1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желенко Е.И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желенко Е.И. 15.07.2024 года в 20 часа 40 минут, находясь по адресу: АДРЕС, причинил побои ФИО 1, а именно нанёс не менее трех ударом кулаком в область лица и головы. От указанных действий потерпевший испытал физическую боль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Жежеленко Е.И. факт правонарушения признал, раскаялс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ий в судебном заседании подтвердил факт нанесения ему побоев Жежеленко Е.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выслушав стороны по делу, исследовав материалы дела об административном правонарушении, приходит к выводу о виновности Жежеленко Е.И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202833 от 25.07.2024 года указаны обстоятельства совершения Жежеленко Е.И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Жежеленко Е.И. и квалифицирует его действия по ст. 6.1.1 КоАП Российской Федерации, как побои, причинившие физическую боль, но не повлекшие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желенко Е.И., ДАТА РОЖДЕНИЯ, признать виновным в совершении административного правонарушения, предусмотренного ст. 6.1.1 КоАП Российской Федерации, и назначить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штраф подлежит оплате на следующие реквизиты: 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Жежеленко Е.И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Георгиева</w:t>
      </w:r>
    </w:p>
    <w:sectPr>
      <w:headerReference w:type="default" r:id="rId2"/>
      <w:type w:val="nextPage"/>
      <w:pgSz w:w="11906" w:h="16838"/>
      <w:pgMar w:left="1276" w:right="566" w:gutter="0" w:header="142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