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79/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06 октябр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Брёхова М.Ю.,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10.09.2022 года в 21 часов 10 минут на АДРЕС водитель Брёхов М.Ю. управляя транспортным средством – мопедом МАРКА, без государственного регистрационного знака, с признаками опьянения (запах алкоголя изо рта, нарушение речи,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Брёхов М.Ю.</w:t>
      </w:r>
      <w:r>
        <w:rPr>
          <w:bCs/>
          <w:color w:val="FF0000"/>
          <w:kern w:val="2"/>
          <w:sz w:val="26"/>
          <w:szCs w:val="26"/>
        </w:rPr>
        <w:t xml:space="preserve"> факт отказа от прохождения медицинского освидетельствования не отрицал, вину признал, раскаялся.</w:t>
      </w:r>
    </w:p>
    <w:p>
      <w:pPr>
        <w:pStyle w:val="Normal"/>
        <w:ind w:firstLine="708"/>
        <w:jc w:val="both"/>
        <w:rPr/>
      </w:pPr>
      <w:r>
        <w:rPr>
          <w:bCs/>
          <w:color w:val="000000"/>
          <w:kern w:val="2"/>
          <w:sz w:val="26"/>
          <w:szCs w:val="26"/>
        </w:rPr>
        <w:t xml:space="preserve">Мировой судья, выслушав </w:t>
      </w:r>
      <w:r>
        <w:rPr>
          <w:color w:val="000000"/>
          <w:sz w:val="26"/>
          <w:szCs w:val="26"/>
        </w:rPr>
        <w:t>Брёхова М.Ю.</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54631 от 10.09.2022 года, 10.09.2022 года в 21 часов 10 минут на АДРЕС водитель Брёхов М.Ю. управляя транспортным средством – мопедом МАРКА, без государственного регистрационного знака, с признаками опьянения (запах алкоголя изо рта, нарушение речи, резкое изменение окраски кожных покровов лиц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Брёховым М.Ю.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54631 от 10.09.2022 года, протоколом об отстранении от управления транспортным средством 82 ОТ № 037150 от 10.09.2022 года, протоколом о направлении на медицинское освидетельствование на состояние опьянения 61 АК 601543 от 10.09.2022 года, видеозаписью.</w:t>
      </w:r>
    </w:p>
    <w:p>
      <w:pPr>
        <w:pStyle w:val="Normal"/>
        <w:ind w:firstLine="708"/>
        <w:jc w:val="both"/>
        <w:rPr/>
      </w:pPr>
      <w:r>
        <w:rPr>
          <w:color w:val="000000"/>
          <w:sz w:val="26"/>
          <w:szCs w:val="26"/>
        </w:rPr>
        <w:t>Согласно видеозаписи Брёхов М.Ю.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Брёхова М.Ю. сотрудниками полиции выявлены признаки опьянения: </w:t>
      </w:r>
      <w:r>
        <w:rPr>
          <w:color w:val="FF0000"/>
          <w:sz w:val="26"/>
          <w:szCs w:val="26"/>
        </w:rPr>
        <w:t>запах алкоголя изо рта, нарушение речи, резкое изменение окраски кожных покровов лица</w:t>
      </w:r>
      <w:r>
        <w:rPr>
          <w:color w:val="000000"/>
          <w:sz w:val="26"/>
          <w:szCs w:val="26"/>
        </w:rPr>
        <w:t>.</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Брёховым М.Ю. </w:t>
      </w:r>
      <w:r>
        <w:rPr>
          <w:color w:val="FF0000"/>
          <w:sz w:val="26"/>
          <w:szCs w:val="26"/>
        </w:rPr>
        <w:t>собственноручно написано, что он отказывается пройти медицинское освидетельствование на состояние опьяне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Брёхова М.Ю.,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Брёхова М.Ю.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Брёхова М.Ю. имеется состав административного правонарушения, предусмотренный ч. 1 ст.12.26 КоАП РФ, поскольку его действиями нарушен п. 2.3.2 ПДД РФ. В действиях Брёхова М.Ю.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Брёхову М.Ю.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Брёхова М.Ю.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Брёхова М.Ю.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Брёхова М.Ю.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 смягчающих административную ответственность Брёхова М.Ю., в соответствии со ст. 4.2 КоАП РФ, мировым судьей не установлено.</w:t>
      </w:r>
    </w:p>
    <w:p>
      <w:pPr>
        <w:pStyle w:val="Normal"/>
        <w:ind w:firstLine="708"/>
        <w:jc w:val="both"/>
        <w:rPr/>
      </w:pPr>
      <w:r>
        <w:rPr>
          <w:color w:val="000000"/>
          <w:sz w:val="26"/>
          <w:szCs w:val="26"/>
        </w:rPr>
        <w:t xml:space="preserve">Обстоятельств, отягчающих административную ответственность Брёхова М.Ю.,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Брёхова М.Ю., ДАТ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Брёхова М.Ю.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