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384/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ind w:right="-81" w:hanging="0"/>
        <w:rPr>
          <w:color w:val="000000"/>
          <w:sz w:val="28"/>
          <w:szCs w:val="28"/>
        </w:rPr>
      </w:pPr>
      <w:r>
        <w:rPr>
          <w:color w:val="000000"/>
          <w:sz w:val="28"/>
          <w:szCs w:val="28"/>
        </w:rPr>
        <w:t>31 ок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Картушина С.В.,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07.2024 года в 10 час. 34 мин. на АДРЕС водитель Картушин С.В.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Картушин С.В. факт правонарушения не признал.</w:t>
      </w:r>
    </w:p>
    <w:p>
      <w:pPr>
        <w:pStyle w:val="Normal"/>
        <w:ind w:firstLine="708"/>
        <w:jc w:val="both"/>
        <w:rPr/>
      </w:pPr>
      <w:r>
        <w:rPr>
          <w:bCs/>
          <w:color w:val="000000"/>
          <w:kern w:val="2"/>
          <w:sz w:val="28"/>
          <w:szCs w:val="28"/>
        </w:rPr>
        <w:t>Защитник лица, привлекаемого к ответственности ФИО 1 возражал против привлечения Картушина С.В. к административной ответственности по ч. 1 ст. 12.26 КоАП РФ, поскольку при составлении протокола об отстранении от управления транспортным средством и протокола о направлении на медицинское освидетельствования на состояние опьянения были нарушены положения ч. 2 ст. 27.12 КоАП РФ, а именно процессуальное действие проводилось без понятых и применения видеозаписи.</w:t>
      </w:r>
      <w:r>
        <w:rPr>
          <w:color w:val="000000"/>
        </w:rPr>
        <w:t xml:space="preserve"> </w:t>
      </w:r>
      <w:r>
        <w:rPr>
          <w:bCs/>
          <w:color w:val="000000"/>
          <w:kern w:val="2"/>
          <w:sz w:val="28"/>
          <w:szCs w:val="28"/>
        </w:rPr>
        <w:t>Кроме того, время составления протоколов процессуальных действий не совпадает с реальным временем видеозаписи. Также ФИО 1 указывает на то, что из видеозаписи у Картушина С.В. не усматривается признака опьянения (запах алкоголя изо рта и резкое изменение окраски кожных покровов лица).</w:t>
      </w:r>
    </w:p>
    <w:p>
      <w:pPr>
        <w:pStyle w:val="Normal"/>
        <w:ind w:firstLine="708"/>
        <w:jc w:val="both"/>
        <w:rPr/>
      </w:pPr>
      <w:r>
        <w:rPr>
          <w:bCs/>
          <w:color w:val="000000"/>
          <w:kern w:val="2"/>
          <w:sz w:val="28"/>
          <w:szCs w:val="28"/>
        </w:rPr>
        <w:t xml:space="preserve"> </w:t>
      </w:r>
      <w:r>
        <w:rPr>
          <w:bCs/>
          <w:color w:val="000000"/>
          <w:kern w:val="2"/>
          <w:sz w:val="28"/>
          <w:szCs w:val="28"/>
        </w:rPr>
        <w:t>Мировой судья, выслушав Картушина С.В., его защитника ФИО 1,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55748 от 28.07.2024 года, 28.07.2024 года в 10 час. 34 мин. на АДРЕС водитель Картушин С.В.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Картушиным С.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3271 от 28.07.2024 года, протоколом о направлении на медицинское освидетельствование на состояние опьянения 82 МО № 022737 от 28.07.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Картушина С.В.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Картушина С.В.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Картушин С.В.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Картушина С.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Довод защитника лица, привлекаемого к ответственности, о том что протоколы об отстранении транспортным средством и о направлении на медицинское освидетельствование были составлены ранее проведения видеофиксации, суд считает несостоятельным исходя из следующего.</w:t>
      </w:r>
    </w:p>
    <w:p>
      <w:pPr>
        <w:pStyle w:val="Normal"/>
        <w:ind w:firstLine="708"/>
        <w:jc w:val="both"/>
        <w:rPr>
          <w:color w:val="000000"/>
          <w:sz w:val="28"/>
          <w:szCs w:val="28"/>
        </w:rPr>
      </w:pPr>
      <w:r>
        <w:rPr>
          <w:color w:val="000000"/>
          <w:sz w:val="28"/>
          <w:szCs w:val="28"/>
        </w:rPr>
        <w:t xml:space="preserve">Как предусмотрено частью 3 статьи 27.12 КоАП РФ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ind w:firstLine="708"/>
        <w:jc w:val="both"/>
        <w:rPr>
          <w:color w:val="000000"/>
          <w:sz w:val="28"/>
          <w:szCs w:val="28"/>
        </w:rPr>
      </w:pPr>
      <w:r>
        <w:rPr>
          <w:color w:val="000000"/>
          <w:sz w:val="28"/>
          <w:szCs w:val="28"/>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ч. 2 ст. 27.12 КоАП РФ).</w:t>
      </w:r>
    </w:p>
    <w:p>
      <w:pPr>
        <w:pStyle w:val="Normal"/>
        <w:ind w:firstLine="708"/>
        <w:jc w:val="both"/>
        <w:rPr>
          <w:color w:val="000000"/>
          <w:sz w:val="28"/>
          <w:szCs w:val="28"/>
        </w:rPr>
      </w:pPr>
      <w:r>
        <w:rPr>
          <w:color w:val="000000"/>
          <w:sz w:val="28"/>
          <w:szCs w:val="28"/>
        </w:rPr>
        <w:t>Что и подтверждается видеозаписью, где сотрудником ГИБДД озвучено, что Картушин С.В. отстраняется от управления транспортным средством, а также предложено пройти освидетельствование на состояние алкогольного опьянения и ввиду отказа от его прохождения предложено пройти медицинское освидетельствование.</w:t>
      </w:r>
    </w:p>
    <w:p>
      <w:pPr>
        <w:pStyle w:val="Normal"/>
        <w:ind w:firstLine="708"/>
        <w:jc w:val="both"/>
        <w:rPr>
          <w:color w:val="000000"/>
          <w:sz w:val="28"/>
          <w:szCs w:val="28"/>
        </w:rPr>
      </w:pPr>
      <w:r>
        <w:rPr>
          <w:color w:val="000000"/>
          <w:sz w:val="28"/>
          <w:szCs w:val="28"/>
        </w:rPr>
        <w:t>Составление протоколов об отстранении от управления транспортным средством, а также о направлении на медицинское освидетельствование на состояние опьянения, под видеозапись не предусмотрено законом.</w:t>
      </w:r>
    </w:p>
    <w:p>
      <w:pPr>
        <w:pStyle w:val="Normal"/>
        <w:ind w:firstLine="708"/>
        <w:jc w:val="both"/>
        <w:rPr>
          <w:color w:val="000000"/>
          <w:sz w:val="28"/>
          <w:szCs w:val="28"/>
        </w:rPr>
      </w:pPr>
      <w:r>
        <w:rPr>
          <w:color w:val="000000"/>
          <w:sz w:val="28"/>
          <w:szCs w:val="28"/>
        </w:rPr>
        <w:t>Довод защитника лица, привлекаемого к ответственности относительно не совпадения времени составления протоколов процессуальных действий с реальным временем видеозаписи, суд также считает несостоятельным, поскольку данный факт не влияет на квалификацию вменяемого ему правонарушения, а потому не может служить основанием для освобождения Картушина С.В. от административной ответственности по ч. 1 ст. 12.26 КоАП РФ.</w:t>
      </w:r>
    </w:p>
    <w:p>
      <w:pPr>
        <w:pStyle w:val="Normal"/>
        <w:ind w:firstLine="708"/>
        <w:jc w:val="both"/>
        <w:rPr>
          <w:color w:val="000000"/>
          <w:sz w:val="28"/>
          <w:szCs w:val="28"/>
        </w:rPr>
      </w:pPr>
      <w:r>
        <w:rPr>
          <w:color w:val="000000"/>
          <w:sz w:val="28"/>
          <w:szCs w:val="28"/>
        </w:rPr>
        <w:t>Довод защитника о том, что из видеозаписи у Картушина С.В. не усматривается признака опьянения (запах алкоголя изо рта и резкое изменение окраски кожных покровов лица), не свидетельствуют о наличии обстоятельств, освобождающих водителя Картушина С.В. от обязанности исполнить законные требования сотрудника полиции о прохождении медицинского освидетельствования на состояние опьянения, и не опровергают наличие в действиях Картушина С.В.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Картушина С.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Картушина С.В. имеется состав административного правонарушения, предусмотренный ч. 1 ст.12.26 КоАП РФ, поскольку его действиями нарушен п. 2.3.2 ПДД РФ. В действиях Картушина С.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Картушину С.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Картушина С.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Картушина С.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Картушина С.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Картушина С.В.,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Картушина С.В.,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Картушина С.В.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