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4-001874-0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387/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4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Яковлев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Водитель Яковлев А.В. 01 августа 2024 года в 09 часов 33 минуты, управляя возле дома АДРЕС транспортным средством – электроскутером </w:t>
      </w:r>
      <w:r>
        <w:rPr>
          <w:rFonts w:cs="Times New Roman" w:ascii="Times New Roman" w:hAnsi="Times New Roman"/>
          <w:sz w:val="28"/>
          <w:szCs w:val="28"/>
          <w:lang w:val="en-US"/>
        </w:rPr>
        <w:t>Racing</w:t>
      </w:r>
      <w:r>
        <w:rPr>
          <w:rFonts w:cs="Times New Roman" w:ascii="Times New Roman" w:hAnsi="Times New Roman"/>
          <w:sz w:val="28"/>
          <w:szCs w:val="28"/>
        </w:rPr>
        <w:t xml:space="preserve"> 1500 </w:t>
      </w:r>
      <w:r>
        <w:rPr>
          <w:rFonts w:cs="Times New Roman" w:ascii="Times New Roman" w:hAnsi="Times New Roman"/>
          <w:sz w:val="28"/>
          <w:szCs w:val="28"/>
          <w:lang w:val="en-US"/>
        </w:rPr>
        <w:t>W</w:t>
      </w:r>
      <w:r>
        <w:rPr>
          <w:rFonts w:cs="Times New Roman" w:ascii="Times New Roman" w:hAnsi="Times New Roman"/>
          <w:sz w:val="28"/>
          <w:szCs w:val="28"/>
        </w:rPr>
        <w:t>, без государственного регистрационного знака,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Яковлев А.В. вину не признал и показал, что когда его остановили, то у него не было при себе документов на электроскутер. В ходе беседы сотрудникам ГИБДД показалось, что он находится в состоянии опьянения. Он, находясь в качестве добровольца на СВО, был ранен, поэтому его внешний вид, связанный с ранением, был воспринят, как признак опьянения. Также ему задавали вопросы о том, где он служил, и т.п. Поскольку он не имеет права отвечать на такие вопросы, то сотрудники ГИБДД показались ему подозрительными. Кроме того, ему были известны случаи, когда бандиты переодевались в форму сотрудников полиции. Он нервничал, когда инспектора предложили ему присесть в служебный автомобиль, поскольку их было двое, они были вооружены, в то время как он находился один без оружия. Не поймет, почему ему сотрудники ГИБДД сказали, что от него исходит запах алкоголя, так как алкоголь он не употреблял. Отказался от прохождения медицинского освидетельствования на состояние опьянения не только потому, что инспектора были ему подозрительными, но и потому, что он торопился. Также он боялся поехать в медицинское учреждение, поскольку он боялся оставить на месте электроскутер, который стоит 100 000 рублей. Освободившись, в этот же день самостоятельно прошел независимую экспертизу, в ходе которой было установлено, что он в состоянии опьянения не находитс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Яковлева А.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АП № 255972 от 01 августа 2024 года указаны обстоятельства совершения Яковлевым А.В.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3563 от 01 августа 2024 года Яковлев А.В.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4450 от 01 августа 2024 года Яковлев А.В.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ами ГИБДД процедура проведения процессуальных действий по направлению Яковлева А.В. для прохождения медицинского освидетельствования на состояние опьянения нарушена не была: были разъяснены его права и обязанности, предусмотренные ст. 51 Конституции Российской Федерации, ст. 25.1 КоАП Российской Федерации, в том числе право пользоваться юридической помощью защитника. После разъяснения ему прав и обязанностей он был отстранен от управления транспортным средством. После отказа от прохождения освидетельствования на состояние алкогольного опьянения он отказался и от прохождения медицинского освидетельствования на состояние опьянения. Оснований полагать, что к Яковлеву А.В. было применено какое-либо давление с целью отказа от прохождения такого освидетельствования, из данной записи не усматривается. В том числе у Яковлева А.В. отсутствовали основания бояться сотрудников ГИБДД, не доверять им, полагать, что они не являются действительными сотрудниками полиции, поскольку последние действовали в соответствии с требованиями закона (л.д. 12).</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удебном заседании Яковлев А.В. подтвердил тот факт, что сотрудники ГИБДД действительно не оказывали на него какого-либо воздействия (психического либо физического), не заставляли его отказаться от прохождения медицинского освидетельствования на состояние опьянения. На его пояснения о том, что он торопится, ему разъяснили, что он может отказаться от прохождения такого освидетельствования, они же не могут заставить его в принудительном порядке пройти медицинское освидетельств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Яковлева А.В.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Яковлев А.В. предоставил справку о результатах медицинского освидетельствования на состояние опьянения № 763 от 01 августа 2024 года, согласно которой при проведении медицинского освидетельствования 01 августа 2024 года в 17 часов 25 минут  не обнаружены клинические признаки опьянения. Результат исследования выдыхаемого воздуха составил 0,00 мг/л. На химико-токсикологическое исследование отобран биологический объект: моча. Справка выдана ГБУЗ РК «НАИМЕН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правка не может быть признана надлежащим доказательством, так как указание в ней на отсутствие у Яковлева А.В. клинических признаков опьянения по состоянию на 17 часов 25 минут 01 августа 2024 года не свидетельствует об отсутствии таких признаков на момент управления им транспортным средством в 09 часов 20 минут 01 августа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оскольку в соответствии с п. 2.3.2 Правил дорожного движения Российской Федерации медицинское освидетельствование на состояние опьянения проводится по требованию (направлению) должностных лиц, уполномоченных на осуществление федерального государственного надзора в области безопасности дорожного движения, то самостоятельное прохождение водителем медицинского освидетельствования на состояние опьянения не имеет юридического значения и не освобождает водителя от административной ответств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суд согласиться с доводами Яковлева А.В. о том, что он не знал об ответственности за отказ от прохождения освидетельствования на состояние алкогольного опьянения и медицинского освидетельствования на состояние опьянения, так как водитель обязан знать и неукоснительно соблюдать Правила дорожного движения Российской Федерации, в том числе и п. 2.3.2,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ействующее законодательство не возлагает обязанность на сотрудников ГИБДД разъяснять санкции статей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либо невежливого, грубого поведения в отношении Яковлева А.В.,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Яковлева А.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Яковлева А.В. Наличие на иждивении несовершеннолетнего ребенка супруги, то, что Яковлев А.В. принимал участие в СВО, является участником боевых действий, что подтверждено удостоверением,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овлева А.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Яковлев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6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Яковлева А.В.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либо по месту регистрации,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Яковлеву А.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