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11-01-2023-002228-95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6-388/2023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 xml:space="preserve">  09 октября 2023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6 Красногвардейского судебного района Республики Крым Георгиевой А.В., рассмотрев дело об административном правонарушении, предусмотренном ч. 1 ст. 12.26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мирасанова Л.С., ДАННЫЕ О ЛИЧНОС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итель Эмирасанов Л.С. на АДРЕС 12.08.2023 года в 14 час 42 минут, управляя транспортным средством – автомобилем МАРКА, г.р.з. НОМЕР, с явными признаками алкогольного опьянения (запах алкоголя изо рта, неустойчивость позы, нарушение речи), не выполнил законных требований уполномоченного должностного лица о прохождении медицинского освидетельствования на состояние опьянения, чем нарушил требования п. 2.3.2 Правил дорожного движения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Эмирасанов Л.С. вину признал, раскаялся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Эмирасанова Л.С. в совершении административного правонарушения, предусмотренного ч. 1 ст. 12.26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в протоколе об административном правонарушении серии 82 АП № 195297 от 12.08.2023 года указаны обстоятельства совершения Эмирасановым Л.С. правонарушения. Протокол отвечает требованиям ст. 28.2 КоАП Российской Федерации (л.д. 1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ротоколом серии 82 ОТ № 046690 от 12.08.2023 года Эмирасанов Л.С. отстранен от управления транспортным средством вследствие наличия достаточных оснований полагать, что он находится в состоянии опьянения (л.д. 2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ротоколу о направлении на медицинское освидетельствование на состояние опьянения серии 82 МО №012552 от 12.08.2023 года Эмирасанов Л.С. при наличии признаков опьянения (запах алкоголя изо рта, неустойчивость позы, нарушение речи) согласился на прохождение медицинского освидетельствования на состояние опьянения (л.д. 3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Акта медицинского освидетельствования на состояние опьянения серия 35 №001007 от 12.08.2023 года Эмирасанов Л.С. отказался от прохождения медицинского освидетельствования на состояние опьянения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чины отказа от прохождения освидетельствования на состояние опьянения не влияют на правильность квалификации действий лица, привлекаемого к административной ответственности, поскольку в соответствии с п. 2.3.2 Правил дорожного движения Российской Федерации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Эмирасанова Л.С. и квалифицирует его действия по ч. 1 ст. 12.26 КоАП Российской Федерации,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не содержат уголовно наказуемого дея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й при составлении протокола и других материалов об административном правонарушении, влекущих признание добытых доказательств недопустимыми, не установлено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объектом которого является безопасность дорожного движения, обстоятельства совершения правонарушения, личность правонарушителя, влияние назначенного наказания на условия жизни Эмирасанова Л.С., его семейное и материальное положение. Признание вины суд признает обстоятельством, смягчающим административную ответственность. Обстоятельств, отягчающих административную ответственность, суд не усматривает. По мнению суда, наказание в виде штрафа с лишением права управления транспортными средствами на минимальный срок, предусмотренный санкцией ч. 1 ст. 12.26 КоАП Российской Федерации,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ирасанова Л.С., ДАТА РОЖДЕНИЯ, признать виновным в совершении административного правонарушения, предусмотренного ч. 1 ст. 12.26 КоАП Российской Федерации, и назначить ему наказание в виде административного штрафа в размере 30 000 (тридцати тысяч) рублей с лишением права управления транспортными средствами на срок полтора года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траф подлежит оплате по следующим реквизитам: РЕКВИЗИТЫ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Эмирасанову Л.С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6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 Эмирасанову Л.С., что на основании ст. 32.7 КоАП Российской Федерации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, Эмирасанов Л.С. должен сдать документы, предусмотренные ч.ч. 1 – 3 ст. 32.6 настоящего Кодекса, в ОГИБДД ОМВД России по Красногвардейскому району, а в случае утраты указанных документов заявить об этом в указанный орган в тот же срок. В случае уклонения лица, лишенного специального права, от сдачи соответствующего удостоверения или иных документов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А.В. Георгиева</w:t>
      </w:r>
    </w:p>
    <w:sectPr>
      <w:headerReference w:type="default" r:id="rId2"/>
      <w:type w:val="nextPage"/>
      <w:pgSz w:w="11906" w:h="16838"/>
      <w:pgMar w:left="1418" w:right="707" w:gutter="0" w:header="708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