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6-01-2024-001875-0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6-388/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4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артавца С.П.,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Картавец С.П. 31 июля 2024 года в 10 часов 27 минут, управляя возле АДРЕС транспортным средством – автомобилем «МАРКА», государственный регистрационный знак НОМЕР, с явными признаками опьянения (запах алкоголя изо рта,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артавец С.П. вину не признал и показал, что в состоянии опьянения не находился, поскольку пиво пил только вечером. Утром мать позвонила и попросила срочно приехать к нему. По дороге его остановили сотрудники ГИБДД, которые вначале стали составлять протокол об административном правонарушении из-за отсутствия у него страховки. При составлении данного протокола инспектор дал ему для продувания трубку, однако он отказался. Также он отказался проехать в больницу. Отказ он заявил по той причине, что кто-то позвонил его матери и сообщил, что его остановили сотрудники ГИБДД. После этого мать стала звонить ему каждые десять минут, переживала, у нее случилась истерика. Когда подписывал протоколы, то не мог их прочитать, поскольку был без очков. Но ему инспектора сказали, чтобы он не боялся подписывать, ничего страшного не будет, ему будет назначен штраф.</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артавца С.П.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АП № 255975 от 31 июля 2024 года указаны обстоятельства совершения Картавцом С.П. правонарушения.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ерии 82 ОТ № 063564 от 31 июля 2024 года Картавец С.П.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резкое изменение окраски кожных покровов лица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2829 от 31 июля 2024 года Картавец С.П.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о чем свидетельствует его подпись (л.д. 4).</w:t>
      </w:r>
    </w:p>
    <w:p>
      <w:pPr>
        <w:pStyle w:val="Normal"/>
        <w:spacing w:lineRule="atLeast" w:line="240" w:before="0" w:after="0"/>
        <w:ind w:firstLine="851"/>
        <w:jc w:val="both"/>
        <w:rPr/>
      </w:pPr>
      <w:r>
        <w:rPr>
          <w:rFonts w:cs="Times New Roman" w:ascii="Times New Roman" w:hAnsi="Times New Roman"/>
          <w:sz w:val="28"/>
          <w:szCs w:val="28"/>
        </w:rPr>
        <w:t xml:space="preserve">При исследовании в судебном заседании видеозаписи установлено, что сотрудником ГИБДД процедура проведения процессуальных действий по направлению Картавца С.П. для прохождения медицинского освидетельствования на состояние опьянения нарушена не была: ему были разъяснены его права и обязанности, затем он был отстранен от управления транспортным средством. После этого инспектор предложил пройти ему освидетельствование на состояние алкогольного опьянения на месте остановки транспортного средства, при этом показал ему алкотектор и свидетельство о поверке алкотектора. Картавец С.П. отказался от прохождения освидетельствования на состояние алкогольного опьянения. Также ответил отказом на требование инспектора пройти медицинское освидетельствование на состояние опьянения в медицинском учреждении. При этом Картавец С.П. не заявлял инспектору, что он плохо видит и нуждается в очках. Подписи в протоколах ставил уверенно, не переспрашивал и не уточнял, где нужно расписаться (л.д. 1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спектор ГИБДД, установив у Картавца С.П. признаки опьянения, действуя на основании указанных норм права, имел законное право потребовать от последнего прохождения как освидетельствования на состояние алкогольного опьянения, так и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артавец С.П. не отрицал тот факт, что отказ от прохождения освидетельствования на состояние алкогольного опьянения и медицинского освидетельствования на состояние опьянения был заявлен добровольно, без физического либо психологического давления со стороны сотрудников ГИБДД.</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артавца С.П.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Картавца С.П. Обстоятельств, смягчающих и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авца С.П.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артавцу С.П.,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Картавца С.П.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артавцу С.П.,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