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MS0056-01-2023-002235-7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9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7 авгус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воркяна Г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воркян Г.А., проживая по адресу: АДРЕС, не уплатил в срок до 07 июня 2023 года административный штраф в размере 300 рублей, назначенный постановлением мирового судьи судебного участка № 56 Красногвардейского судебного района Республики Крым от 19 января 2023 года за совершение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еворкян Г.А. вину признал и пояснил, что не уплатил штраф так как болел, а потом потерял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еворкяна Г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97/23/82014-АП от 24 августа 2023 года указаны обстоятельства совершения Геворкяном Г.А. правонарушения. Протокол составлен согласно требованиям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6 Красногвардейского судебного района Республики Крым от 19 января 2023 года Геворкян Г.А. признан виновным в совершении административного правонарушения, предусмотренного ст. 7.17 КоАП Российской Федерации, с назначением административного штрафа в размере 300 рублей. В постановлении также указан срок, в течение которого штраф подлежит оплате. (л.д. 6-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удебного пристава-исполнителя отдела судебных приставов по Красногвардейскому району от 12 апреля 2023 года в отношении Геворкян Г.А. возбуждено исполнительное производство. Должнику был установлен пятидневный срок для добровольного исполнения требований, содержащихся в исполнительном документе, с момента получения должником копии настоящего постановления (л.д. 5 –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еворкяна Г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воркяна Г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еворкяну Гору Айковичу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