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3-002238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9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инского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инский В.В., проживая по АДРЕС, не уплатил в срок до 03 июля 2023 года административный штраф в размере 1 000 рублей, назначенный постановлением старшего участкового уполномоченного полиции ОУУП и ПДН ОМВД России по Красногвардейскому району серии 82 04 № 018242 от 20 апреля 2023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илинский В.В. вину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илинского В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5248 от 04 августа 2023 года указаны обстоятельства совершения Зилинским В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участкового уполномоченного полиции ОУУП и ПДН ОМВД России по Красногвардейскому району серии 82 04 № 018242 от 20 апреля 2023 года Зилинский В.В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 0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3 мая 2023 года. Штраф подлежал оплате в течение шестидесяти дней со дня вступления постановления в законную си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илинского В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инского В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илинском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