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3-002239-6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94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авгус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иенко Е.В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иенко Е.В., проживая по АДРЕС, не уплатил в срок до 15 июня 2023 года административный штраф в размере 500 рублей, назначенный постановлением № 18810082230000086339 от 06 апреля 2023 года за совершение административного правонарушения, предусмотренного ч. 1 ст. 12.2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удиенко Е.В. вину признал и пояснил, что сразу не оплатил, так как потерял реквизиты. Оплатил только через 3 меся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удиенко Е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225 от 28 августа 2023 года указаны обстоятельства совершения Худиенко Е.В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18810082230000086339 от 06 апреля 2023 года Худиенко Е.В. признан виновным в совершении административного правонарушения, предусмотренного ч. 1 ст. 12.21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7 апреля 2023 года. Штраф подлежал оплате в течение шестидесяти дней со дня вступления постановления в законную сил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удиенко Е.В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иенко Е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удиенко Е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