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6-01-2024-001951-6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6-409/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16 авгус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и.о. мирового судьи судебного участка № 56,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7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 xml:space="preserve">Каминского В.М., ДАННЫЕ О ЛИЧНОСТИ,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аминский В.М. 12 августа 2024 года в 23 часа 30 минут возле АДРЕС управлял транспортным средством – автомобилем «МАРКА» г.р.з. НОМЕР, будучи лишенным права управления транспортными средствами, чем нарушил п. 2.1.1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ассмотрения данного дела Каминский В.М. вину признал и показал, что действительно управлял транспортным средством, будучи лишенным права управления транспортным средством.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аминского В.М. в совершении административного правонарушения, предусмотренного ч. 2 ст. 12.7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55880 от 13 августа 2024 года указаны обстоятельства совершения Каминским В.М. правонарушения. Протокол отвечает требованиям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овором Симферопольского районного суда республики Крым от 08 декабря 2023 года Каминский В.М. осужден по ч. 1 ст. 264.1 УК Российской Федерации к 160 часам обязательных работ с лишением права заниматься деятельностью, связанной с управлением всеми видами транспортных средств сроком на 2 года (л.д. 8-14).</w:t>
      </w:r>
    </w:p>
    <w:p>
      <w:pPr>
        <w:pStyle w:val="Normal"/>
        <w:spacing w:lineRule="atLeast"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lineRule="atLeast"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лу абз.1 п.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240" w:before="0" w:after="0"/>
        <w:ind w:firstLine="709"/>
        <w:jc w:val="both"/>
        <w:rPr/>
      </w:pPr>
      <w:r>
        <w:rPr>
          <w:rFonts w:eastAsia="Times New Roman" w:cs="Times New Roman" w:ascii="Times New Roman" w:hAnsi="Times New Roman"/>
          <w:color w:val="000000"/>
          <w:sz w:val="28"/>
          <w:szCs w:val="28"/>
        </w:rPr>
        <w:t xml:space="preserve">Принимая во внимание, что </w:t>
      </w:r>
      <w:r>
        <w:rPr>
          <w:rFonts w:cs="Times New Roman" w:ascii="Times New Roman" w:hAnsi="Times New Roman"/>
          <w:sz w:val="28"/>
          <w:szCs w:val="28"/>
        </w:rPr>
        <w:t>Каминский В.М.</w:t>
      </w:r>
      <w:r>
        <w:rPr>
          <w:rFonts w:eastAsia="Times New Roman" w:cs="Times New Roman" w:ascii="Times New Roman" w:hAnsi="Times New Roman"/>
          <w:color w:val="000000"/>
          <w:sz w:val="28"/>
          <w:szCs w:val="28"/>
        </w:rPr>
        <w:t xml:space="preserve"> управлял транспортным средством, </w:t>
      </w:r>
      <w:r>
        <w:rPr>
          <w:rFonts w:cs="Times New Roman" w:ascii="Times New Roman" w:hAnsi="Times New Roman"/>
          <w:sz w:val="28"/>
          <w:szCs w:val="28"/>
        </w:rPr>
        <w:t>будучи лишенным права управления транспортным средство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суд приходит к выводу о доказанности вины Каминского В.М. и квалифицирует его действия по ч. 2 ст. 12.7 КоАП Российской Федерации, как управление транспортным средством водителем, лишенным права управления транспортн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личность правонарушителя, влияние назначенного наказания на условия жизни его семьи. Признание вины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Учитывая влияние назначенного наказания на условия жизни Каминского В.М., суд полагает, что наказание в виде административного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аминского В.М. признать виновным в совершении административного правонарушения, предусмотренного ч. 2 ст. 12.7 КоАП Российской Федерации, и назначить ему наказание в виде административного штрафа в размере 30 000 (тридцати тысяч) рублей.</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аминскому В.М.,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Квитанцию об оплате штрафа предоставить в судебный участок № 56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Каминскому В.М.,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