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10/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6 сен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 xml:space="preserve">в отношении Менумерова Д.К., ДАННЫЕ О ЛИЧНОСТ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5.08.2024 года в 01 час. 25 мин. на а/д АВТОДОРОГА водитель Менумеров Д.К.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w:t>
      </w:r>
      <w:r>
        <w:rPr>
          <w:color w:val="000000"/>
          <w:sz w:val="28"/>
          <w:szCs w:val="28"/>
        </w:rPr>
        <w:t>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Менумеров Д.К.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вращена отправителя за истечением срока хранения.</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Менумерова Д.К.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АП № 256620от 15.08.2024 года, 15.08.2024 года в 01 час. 25 мин. на а/д АВТОДОРОГА водитель Менумеров Д.К.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Менумеровым Д.К.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5404 от 15.08.2024 года, протоколом о направлении на медицинское освидетельствование на состояние опьянения 82 МО №020381 от 15.08.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енумерова Д.К. сотрудниками полиции выявлены признаки опьянения: запах алкоголя изо рта.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Менумерова Д.К.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Менумеров Д.К. отказался от прохождения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Менумерова Д.К.,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Менумерова Д.К.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енумерова Д.К. имеется состав административного правонарушения, предусмотренный ч. 1 ст.12.26 КоАП РФ, поскольку его действиями нарушен п. 2.3.2 ПДД РФ. В действиях Менумерова Д.К.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енумерову Д.К.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Менумерова Д.К.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Менумерова Д.К.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енумерова Д.К.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Менумерова Д.К.,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енумерова Д.К.,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Менумерова Д.К.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