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6-01-2024-002018-6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1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йкиной Ю.В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йкина Ю.В. 03.08.2024 года в 23 часов 30 минут, находясь по адресу: АДРЕС, нанесла один удар ладонью правой руки по затылку головы и один удар ладонью в область щеки ФИО 1, от чего последн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кейкана Ю.В., вину в совершении правонарушения признала в полном объе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нанесения ему побоев Макейкиной Ю.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кейкиной Ю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137 от 17.08.2024 года указаны обстоятельства совершения Макейкиной Ю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 1, он просит привлечь к ответственности гражданку по имени ИМЯ, которая 03.08.024 года в период времени с 23 часов 00 минут до 24 часов 00 минут нанесла ему удары по затылку, а затем дала пощечину, от чего он испытал физическую боль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кейкиной Ю.В. и квалифицирует ее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е семейное и материальное положение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йкину Ю.В.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кейкиной Ю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кейкиной Ю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