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001929-</w:t>
      </w:r>
      <w:r>
        <w:rPr>
          <w:rFonts w:cs="Times New Roman" w:ascii="Times New Roman" w:hAnsi="Times New Roman"/>
          <w:sz w:val="28"/>
          <w:szCs w:val="28"/>
          <w:lang w:val="en-US"/>
        </w:rPr>
        <w:t>6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</w:rPr>
        <w:t>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кова Р.М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ыков Р.М. 03.08.2024 года в 23 часов 00 минут, находясь по адресу: АДРЕС, причинил насильственные действия в отношении ФИО 1, а именно взял двумя руками за шею, от чего последня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адыков Р.М., вину в совершении правонарушения признал в полном объе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факт нанесения ей побоев Садыковым Р.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дыкова Р.М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974 от 12.08.2024 года указаны обстоятельства совершения Садыковым Р.М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 1, она просит привлечь к ответственности неизвестного ей человека, который 04.08.024 года примерно в 02 часа 00 минут схватил ее за шею двумя руками, от чего она испытала физическую боль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дыкова Р.М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е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ыкова Р.М.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дыкову Р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дыкову Р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