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2074-8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423/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 xml:space="preserve"> 04 сен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с участием прокурора Кобзарева А.О., лица, в отношении которого ведется производство по делу, Чернышовой В.В., потерпевшего ФИО 1, рассмотрев дело об административном правонарушении, предусмотренном ч. 1 ст. 5.6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Чернышовой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Чернышова В.В. 09.06.2024 года примерно в 13 часов 00 минут, находясь в АДРЕС, допустила в адрес ФИО 1, высказывания оскорбительного характера, тем самым унизив его честь и достоин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Чернышова В.В. показала, что ФИО 1 пришел к ней домой, лег на диван и рыгнул, в результате чего, Чернышова В.В. назвала его свин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рпевший ФИО 1 в судебном заседании показал, что Чернышова В.В. назвала его свиньей. Поскольку ФИО 1 является мусульманином, то это затрагивает его религию.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Кобзарев А.О. в судебном заседании просил привлечь Чернышову В.В. к административной ответственности по ч. 1 ст. 5.61 КоАП Российской Федерации с назначением наказания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Чернышовой В.В. в совершении административного правонарушения, предусмотренного ч. 1 ст. 5.6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22.08.2024 года указаны обстоятельства совершения Чернышовой В.В. правонарушения (л.д. 1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явлению ФИО 1 он просит привлечь к ответственности Чернышову В.В., которая высказывала в его адрес слова оскорбительного характера, чем унизила его честь и достоинство (л.д. 6).</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Чернышовой В.В. и квалифицирует ее действия по ч. 1 ст. 5.61 КоАП Российской Федерации, как оскорбление, то есть унижение чести и достоинства другого лица, выраженное в неприличной фор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Чернышовой В.В., ее семейное и материальное положение.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ринимая во внимание влияние назначенного наказания на условия жизни Чернышовой В.В., суд полагает, что наказание в виде административного штрафа в размере, предусмотренном санкцией ч. 1 ст. 5.6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Чернышову В.В. признать виновной в совершении административного правонарушения, предусмотренного ч. 1 ст. 5.61 КоАП Российской Федерации, и назначить ей административное наказание в виде административного штрафа в размере 4000 (четы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Чернышовой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6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Чернышовой В.В.,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566"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