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6-01-2024-002092-34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6-425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7 августа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и.о. мирового судьи судебного участка № 56,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нтова В.В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монтов В.В., проживая по адресу: АДРЕС, не уплатил в срок до 26 сентября 2023 года административный штраф в размере 300 рублей, назначенный постановлением мирового судьи судебного участка № 56 Красногвардейского судебного района Республики Крым от 10.07.2023 года за совершение административного правонарушения, предусмотренного ч. 1 ст. 15.33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Мамонтов В.В. вину признал и показал, что забыл оплатить штраф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Мамонтова В.В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№ НОМЕР от 27.08.2024 года указаны обстоятельства совершения Мамонтовым В.В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мирового судьи судебного участка № 56 Красногвардейского судебного района Республики Крым от 10.07.2023 года Мамонтова В.В. признан виновным в совершении административного правонарушения, предусмотренного ч. 1 ст. 15.33.2 КоАП Российской Федерации, с назначением административного штрафа в размере 300 рублей. Постановление вступило в законную силу 25 июля 2023 года. Штраф подлежал оплате в течение шестидесяти дней со дня вступления постановления в законную силу, однако своевременно оплачен не бы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Мамонтова В.В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. Признание вины суд учитывает как обстоятельство смягчающее ответственность. Обстоятельств,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монтова В.В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Мамонтову В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6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Мамонтову В.В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