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098-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3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Ю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Ю.Б., проживая по адресу: АДРЕС, не уплатил в срок до 15.05.2024 года административный штраф в размере 30 000 рублей, назначенный постановлением мирового судьи судебного участка № 55 Красногвардейского судебного района Республики Крым по делу № 5-55-16/2024 от 31.01.2024 года за совершение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Ю.Б. вину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Ю.Б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НОМЕР от 27 августа 2024 года указаны обстоятельства совершения Ибрагимовым Ю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5 Красногвардейского судебного района Республики Крым по делу № 5-55-16/2024 от 31.01.2024 года Ибрагимов Ю.Б. признан виновным в совершении административного правонарушения, предусмотренного ч. 1 ст. 12.26 КоАП Российской Федерации, с назначением административного штрафа в размере 30 000 рублей. Постановление вступило в законную силу 14.03.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Ю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Ю.Б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50 (пятидесяти) часов обязательных работ, но не более четырех часов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Ибрагимову Ю.Б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