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33/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7 но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Соболева С.И.,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08.2024 года в 10 час. 22 мин. на АДРЕС водитель Соболев С.И.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е заседание Соболев С.И.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ращена отправителю за истечением срока хранения.</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pPr>
      <w:r>
        <w:rPr>
          <w:bCs/>
          <w:color w:val="000000"/>
          <w:kern w:val="2"/>
          <w:sz w:val="28"/>
          <w:szCs w:val="28"/>
        </w:rPr>
        <w:t xml:space="preserve">В связи с изложенным, судья полагает возможным рассмотреть данное дело в отсутствие Соболева С.И.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56535 от 21.08.2024 года, 21.08.2024 года в 10 час. 22 мин. на АДРЕС водитель Соболев С.И.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Соболевым С.И.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6085 от 21.08.2024 года, протоколом о направлении на медицинское освидетельствование на состояние опьянения 82 МО № 024446 от 21.08.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оболева С.И.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Соболева С.И.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Соболев С.И.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Соболева С.И.,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Соболева С.И.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Соболева С.И. имеется состав административного правонарушения, предусмотренный ч. 1 ст.12.26 КоАП РФ, поскольку его действиями нарушен п. 2.3.2 ПДД РФ. В действиях Соболева С.И.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Соболеву С.И.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Соболева С.И.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Соболева С.И.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Соболева С.И.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Соболева С.И.,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Соболева С.И.,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Соболева С.И.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