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42/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17 сен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Куртсуинова Р.Н.,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4.08.2024 года в 00 час. 32 мин. на АДРЕС водитель Куртсуинов Р.Н.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Куртсуинов Р.Н. факт правонарушения признал.</w:t>
      </w:r>
    </w:p>
    <w:p>
      <w:pPr>
        <w:pStyle w:val="Normal"/>
        <w:ind w:firstLine="708"/>
        <w:jc w:val="both"/>
        <w:rPr/>
      </w:pPr>
      <w:r>
        <w:rPr>
          <w:bCs/>
          <w:color w:val="000000"/>
          <w:kern w:val="2"/>
          <w:sz w:val="28"/>
          <w:szCs w:val="28"/>
        </w:rPr>
        <w:t>Мировой судья, выслушав Куртсуинова Р.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6314 от 24.08.2024 года, 24.08.2024 года в 00 час. 32 мин. на АДРЕС водитель Куртсуинов Р.Н.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Куртсуиновым Р.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3540 от 24.08.2024 года, протоколом о направлении на медицинское освидетельствование на состояние опьянения 82 МО № 024425 от 24.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уртсуинова Р.Н.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Куртсуинова Р.Н.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Куртсуинов Р.Н.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Куртсуинова Р.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Куртсуинова Р.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Куртсуинова Р.Н. имеется состав административного правонарушения, предусмотренный ч. 1 ст.12.26 КоАП РФ, поскольку его действиями нарушен п. 2.3.2 ПДД РФ. В действиях Куртсуинова Р.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уртсуинова Р.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Куртсуинова Р.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Куртсуинова Р.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Куртсуинова Р.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Куртсуинова Р.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Куртсуинова Р.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Куртсуинова Р.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