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6-01-2024-002186-4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6-444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4 сентя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и.о. мирового судьи судебного участка № 56,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фимова Е.А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офимов Е.А., проживая по адресу: АДРЕС, не уплатил в срок до 16 октября 2023 года административный штраф в размере 500 рублей, назначенный постановлением мирового судьи судебного участка № 55 Красногвардейского судебного района Республики Крым от 20.07.2023 года за совершение административного правонарушения, предусмотренного ст. 20.2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Трофимов Е.А. вину признал и показал, что действительно не уплатил штраф, поскольку отбывал наказание в виде лишения свобод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Трофимов Е.А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№ НОМЕР от 04.09.2024 года указаны обстоятельства совершения Трофимовым Е.А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мирового судьи судебного участка № 55 Красногвардейского судебного района Республики Крым от 20.07.2023 года Трофимов Е.А. признан виновным в совершении административного правонарушения, предусмотренного ст. 20.21 КоАП Российской Федерации, с назначением административного штрафа в размере 500 рублей. Постановление вступило в законную силу 15.08.2023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Трофимова Е.А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Признание вины и наличие на иждивении несовершеннолетних детей суд учитывает как обстоятельство смягчающее ответственность. Обстоятельств,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офимова Е.А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Трофимову Е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Трофимову Е.А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