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6-01-2024-002198-0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6-45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10 октя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и.о. мирового судьи судебного участка № 56,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ст. 17.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аксимова Б.Г.,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аксимов Б.Г., являясь должником по исполнительному производству № НОМЕР по алиментам на содержание несовершеннолетнего ребенка, 22.07.2024 года в 15 часов 40 минут, находясь по адресу: АДРЕС, отказался пустить судебного пристава-исполнителя для проверки имущественного положения, а также составления акта описи и ареста транспортного средства. Своими действиями воспрепятствовал законной деятельности судебных приставов, находящихся при исполнении служебных обязанност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аксимов Б.Г. показал, что утром 22 юля 2024 года, находясь перед своим домом, отмечал покупку уток, при этом распивал алкоголь. Когда приехали судебные приставы для проверки его имущественного положения, он фактически не препятствовал им, но сообщил, что супруга, которой принадлежит домовладение, не желает, чтобы они заходили к ней. Кроме того, приставы сами не захотели зайти на территорию домовладения. Дополнительно пояснил, что по вызову приставов он должен был самостоятельно к ним явиться на следующий день – 23 июля 2024 года. В этот день, он вследствие алкогольного опьянения, был не в состоянии, при выполнении пристава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аксимов Б.Г. в совершении административного правонарушения, предусмотренного ст. 17.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силу ст. 11 Федерального закона от 21 июля 1997 года № 118-ФЗ «О судебных приставах» судебный пристав имеет право, в том числе, в целях обеспечения безопасности при совершении исполнительных действий входить на территории, в помещения совместно с судебным приставом-исполнителем в случаях и порядке, которые предусмотрены Федеральным законом "Об исполнительном производстве".</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 164 от 05 сентября 2024 года указаны обстоятельства совершения правонарушения. Протокол составлен согласно требованиям ст. 28.2 КоАП Российской Федерации (л.д. 2).</w:t>
      </w:r>
    </w:p>
    <w:p>
      <w:pPr>
        <w:pStyle w:val="Normal"/>
        <w:spacing w:lineRule="atLeast" w:line="240" w:before="0" w:after="0"/>
        <w:ind w:firstLine="709"/>
        <w:jc w:val="both"/>
        <w:rPr/>
      </w:pPr>
      <w:r>
        <w:rPr>
          <w:rFonts w:cs="Times New Roman" w:ascii="Times New Roman" w:hAnsi="Times New Roman"/>
          <w:sz w:val="28"/>
          <w:szCs w:val="28"/>
        </w:rPr>
        <w:t>Вина Максимова Б.Г. в совершенном правонарушении также подтверждается актом обнаружения признаков административного правонарушения от 05.09.2024 года и рапортом судебного пристава, согласно которым Максимов Б.Г., несмотря на неоднократные предупреждения о привлечении к административной ответственности по ст. 17.8 КоАП Российской Федерации, отказался впустить судебного пристава-исполнителя для проверки имущественного положения, а также составления акта описи и реста транспортного средства (л.д. 1, 3).</w:t>
      </w:r>
    </w:p>
    <w:p>
      <w:pPr>
        <w:pStyle w:val="Normal"/>
        <w:spacing w:lineRule="atLeast" w:line="240" w:before="0" w:after="0"/>
        <w:ind w:firstLine="709"/>
        <w:jc w:val="both"/>
        <w:rPr/>
      </w:pPr>
      <w:r>
        <w:rPr>
          <w:rFonts w:cs="Times New Roman" w:ascii="Times New Roman" w:hAnsi="Times New Roman"/>
          <w:sz w:val="28"/>
          <w:szCs w:val="28"/>
        </w:rPr>
        <w:t>Допрошенный в судебном заседании в качестве свидетеля судебный пристав ФИО 1 показал, что 22.07.2024 года поступила заявка судебного пристава-исполнителя ФИО 2 для обеспечения ее безопасности и проведения проверки имущественного положения должника и последующего ареста. По базе данных ГИБДД за Максимовым Б.Г. числится автомобиль. Максимов Б.Г. находился перед воротами рядом с автомобилем и стал возмущаться, что нет ордера прокурора и решения суда. Ему было разъяснено, что нужно проверить имущественное положение, после чего он зачинил драку, в результате чего было возбуждено уголовное дело по ст. 318 УК РФ. Максимов Б.Г. говорил, что имущество не его, пускать на территорию домовладения не будет. Для составления протокола Максимов Б.Г. вызывался на 05 сентября 2024 года, однако он не явился. Протокол составлялся не сразу, т.к. на момент совершения правонарушения он находился в состоянии алкогольного опьянения. Жена Максимова Б.Г. вышла после того, как началась драка. На территорию домовладения не пускал именно Максимов Б.Г.</w:t>
      </w:r>
    </w:p>
    <w:p>
      <w:pPr>
        <w:pStyle w:val="Normal"/>
        <w:spacing w:lineRule="atLeast" w:line="240" w:before="0" w:after="0"/>
        <w:ind w:firstLine="709"/>
        <w:jc w:val="both"/>
        <w:rPr/>
      </w:pPr>
      <w:r>
        <w:rPr>
          <w:rFonts w:cs="Times New Roman" w:ascii="Times New Roman" w:hAnsi="Times New Roman"/>
          <w:sz w:val="28"/>
          <w:szCs w:val="28"/>
        </w:rPr>
        <w:t>Согласно показаниям судебного пристава ФИО 3, допрошенного в судебном заседании в качестве свидетеля, 22.07.2024 года обеспечивал безопасность судебного пристава-исполнителя. При проверке имущественного положения Максимов Б.Г. на территорию домовладения судебных приставов не пускал, требовал ордер прокурора или решение суда. Жена Максимова Б.Г. вышла позже, на территорию домовладения не пускал именно Максимов Б.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Максимова Б.Г. и квалифицирует его действия по ст. 17.8 КоАП Российской Федерации,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и обстоятельства его совершения, личность Максимова Б.Г., его семейное и материальное положение. Обстоятельствами, смягчающими административную ответственность суд признает наличие не иждивении пятерых несовершеннолетних детей. Обстоятельств отягчающих административную ответственность, суд не усматривает. Принимая во внимание вышеуказанные обстоятельства, суд полагает необходимым назначить Максимову Б.Г. наказание в виде административного штрафа в размерах, предусмотренных санкцией ст. 17.8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аксимова Б.Г. признать виновным в совершении административного правонарушения, предусмотренного ст. 17.8 КоАП Российской Федерации, и назначить ему наказание в виде административного штрафа в размере 1 500 (одна тысяча пятьсот)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Максимову Б.Г.,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Максимову Б.Г.,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418" w:right="707"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E75B46209A77FC926EDE69E0A8FD179EF462086F257BA5F0170C6F0EA1DC281A092CA52B3CC8F9w9U0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