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4-002368-7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9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га Е.К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луг Е.К., проживая по адресу: АДРЕС, не уплатила в срок до 06.06.2024 года административный штраф в размере 500 рублей, назначенный постановлением по делу об административном правонарушении № 18810082230001448722 от 26.03.2024 года за совершение административного правонарушения, предусмотренного ч. 2 ст.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еликолуг Е.К. вину признал и показал, что штраф пришел на почту, однако не мог его оплатить через терминал. Штраф был оплачен после истечения срока на оплат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иколуга Е.К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82 АП № 256777 от 25.09.2024 года указаны обстоятельства совершения Великолугом Е.К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о делу об административном правонарушении № 18810082230001448722 от 26.03.2024 года Великолуг Е.К. признан виновным в совершении административного правонарушения, предусмотренного ч. 2 ст. 12.3 КоАП Российской Федерации, с назначением административного штрафа в размере 500 рублей. Постановление вступило в законную силу 06.04.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ликолуга Е.К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Признание вины суд учитывает как обстоятельство смягчающее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луга Е.К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еликолугу Е.К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еликолугу Е.К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